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02"/>
        <w:jc w:val="both"/>
        <w:rPr/>
      </w:pPr>
      <w:r>
        <w:rPr>
          <w:rFonts w:cs="Arial" w:ascii="Arial" w:hAnsi="Arial"/>
          <w:b/>
          <w:sz w:val="28"/>
          <w:szCs w:val="28"/>
        </w:rPr>
        <w:t>REQUERIMENTO Nº.  043/2007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ANDERLEY PAULO DA SILVA, </w:t>
      </w:r>
      <w:r>
        <w:rPr>
          <w:rFonts w:cs="Arial" w:ascii="Arial" w:hAnsi="Arial"/>
          <w:sz w:val="28"/>
          <w:szCs w:val="28"/>
        </w:rPr>
        <w:t xml:space="preserve">Vereador com assento nesta Casa, em conformidade com Artigo 118 e Artigo 121 do Regimento Interno, no cumprimento do dever, </w:t>
      </w:r>
      <w:r>
        <w:rPr>
          <w:rFonts w:cs="Arial" w:ascii="Arial" w:hAnsi="Arial"/>
          <w:b/>
          <w:sz w:val="28"/>
          <w:szCs w:val="28"/>
        </w:rPr>
        <w:t>REQUER que  Mesa diretora, convide o Exmo. Senhor. José Domingos Fraga Filho, Deputado Estadual, para vir a esta Casa  explanar  sobre seus trabalhos na Assembléia Legislativa do Estado de Mato Grosso, no primeiro quadrimestre de 2007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Considerando que,  seria uma grande oportunidade para os vereadores conhecerem as ações já desenvolvidas pelo Deputado e ao mesmo tempo fazer suas reivindicações para o nosso município;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Considerando que, desta forma, estaremos aproximando e integrando o Legislativo Municipal com o Estadual;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1418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Sorriso, Estado de Mato Grosso, em 23 de Abril  de 2007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nderley Paulo da Sil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eador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9:53:00Z</dcterms:created>
  <dc:creator>WP</dc:creator>
  <dc:description/>
  <dc:language>en-US</dc:language>
  <cp:lastModifiedBy>marcio</cp:lastModifiedBy>
  <dcterms:modified xsi:type="dcterms:W3CDTF">2007-04-27T14:51:00Z</dcterms:modified>
  <cp:revision>3</cp:revision>
  <dc:subject/>
  <dc:title>REQUERIMENTO Nº</dc:title>
</cp:coreProperties>
</file>