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047/200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spacing w:lineRule="auto" w:line="360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eastAsia="Arial Unicode MS" w:cs="Arial" w:ascii="Arial" w:hAnsi="Arial"/>
          <w:bCs/>
          <w:sz w:val="28"/>
          <w:szCs w:val="28"/>
        </w:rPr>
        <w:t xml:space="preserve">para deliberação 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O PROJETO DE LEI COMPLEMENTAR N°007/2007 E O PROJETO DE LEI N° 048/2007 DO EXECUTIVO,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DELIBERAÇÃO EM 2ª E ÚLTIMA VOTAÇÃO O PROJETO DE LEI COMPLEMENTAR N° 007/2007 DO EXECUTIVO E ÚNICA VOTAÇÃO O PROJETO DE LEI N° 048/2007 DO EXECUTIV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7 de maio de 2007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7T16:03:00Z</cp:lastPrinted>
  <dcterms:modified xsi:type="dcterms:W3CDTF">2007-05-07T19:13:00Z</dcterms:modified>
  <cp:revision>16</cp:revision>
  <dc:subject/>
  <dc:title/>
</cp:coreProperties>
</file>