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6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74 à 081/2004, os quais tramitaram na Sessão Ordinária do dia 02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nformamos Vossa Excelência que nesta Sessão foram aprovados também o VETO TOTAL AO AUTÓGRAFO DE LEI N° 052/2004 E O VETO TOTAL AO AUTÓGRAFO DE LEI N° 054/2004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04T17:46:00Z</cp:lastPrinted>
  <dcterms:modified xsi:type="dcterms:W3CDTF">2004-08-04T20:46:00Z</dcterms:modified>
  <cp:revision>11</cp:revision>
  <dc:subject/>
  <dc:title/>
</cp:coreProperties>
</file>