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05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NTINHO SALERNO, GERSON FRANCIO – PSB, WANDERLEY PAULO DA SILVA – PP e  Vereadores abaixo assinados</w:t>
      </w:r>
      <w:r>
        <w:rPr>
          <w:rFonts w:cs="Arial" w:ascii="Arial" w:hAnsi="Arial"/>
          <w:sz w:val="28"/>
          <w:szCs w:val="28"/>
        </w:rPr>
        <w:t xml:space="preserve">, com assento nesta Casa, com fulcro no Artigo 118 e Artigo 121 do Regimento Interno, no cumprimento do dever, REQUEREM à Mesa, ouvido o Soberano Plenário, que este expediente seja encaminhado ao Senhor Dilceu Rossato, Prefeito Municipal, com cópia ao Senhor Marcos Folador, Secretário Municipal de Finanças, </w:t>
      </w:r>
      <w:r>
        <w:rPr>
          <w:rFonts w:cs="Arial" w:ascii="Arial" w:hAnsi="Arial"/>
          <w:b/>
          <w:bCs w:val="false"/>
          <w:sz w:val="28"/>
          <w:szCs w:val="28"/>
        </w:rPr>
        <w:t>REQUERENDO REDUÇÃO DOS PERCENTUAIS DE MULTA POR FALTA DE RECOLHIMENTO DOS TRIBUTOS MUNICIPAIS NO QUE ESTABELECE A LEI COMPLEMENTAR N° 041/2006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as taxas estabelecidas pelo Código Tributário são elevadas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valor da multa na falta de recolhimento ou recolhimento a menor incentivará o contribuinte a quitar mais facilmente suas dívidas com o Poder Público, não deixando acumular e nem aumentar a lista dos inadimplentes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muitos contribuintes por motivos momentâneos de dificuldades financeiras não quitaram os seus tributos e que em pouco tempo depois ao querer quitá-los há as multas elevadas, o que os desmotivam a pagar e a esperar o REFIS, o que resulta em incentivo ao retardo ou diminuição da arrecadação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, que no Artigo 132, propomos a seguinte redação: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rt. 132 </w:t>
      </w:r>
      <w:r>
        <w:rPr>
          <w:rFonts w:cs="Arial" w:ascii="Arial" w:hAnsi="Arial"/>
          <w:sz w:val="28"/>
          <w:szCs w:val="28"/>
        </w:rPr>
        <w:t>- A Falta de recolhimento ou recolhimento a menor dos tributos previstos na Lei Complementar 040/2005 – Código Tributário Municipal, com exceção de Taxas decorrentes de Serviços Públicos, implicará na aplicação das seguintes penalidades: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até 30 (trinta) dias do vencimento, multa de 0,10% (zero virgula dez) ao dia, até o limite de 3% (três por cento), mais atualização monetária e juros de mora, nos mesmo percentuais previstos para a taxa SELIC, ou, no caso de sua extinção, outro que a substituir;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– do trigésimo dia em diante, multa de 5% (cinco por cento), mais atualização monetária e juros de mora, nos mesmos percentuais para a taxa SELIC, ou, no caso de sua extinção outro que a substituir;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”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6 de mai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son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 P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8T11:19:00Z</cp:lastPrinted>
  <dcterms:modified xsi:type="dcterms:W3CDTF">2007-05-18T14:19:00Z</dcterms:modified>
  <cp:revision>19</cp:revision>
  <dc:subject/>
  <dc:title/>
</cp:coreProperties>
</file>