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57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60/2007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inclusão na Ordem do Dia e deliberação em única votação o Projeto de Lei n° 060/2007 do Executivo.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25 de maio de 2007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5-28T19:30:00Z</cp:lastPrinted>
  <dcterms:modified xsi:type="dcterms:W3CDTF">2007-05-28T22:31:00Z</dcterms:modified>
  <cp:revision>17</cp:revision>
  <dc:subject/>
  <dc:title/>
</cp:coreProperties>
</file>