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056/2007</w:t>
      </w:r>
    </w:p>
    <w:p>
      <w:pPr>
        <w:pStyle w:val="Normal"/>
        <w:tabs>
          <w:tab w:val="clear" w:pos="720"/>
          <w:tab w:val="left" w:pos="4111" w:leader="none"/>
        </w:tabs>
        <w:ind w:right="-256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2835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</w:p>
    <w:p>
      <w:pPr>
        <w:pStyle w:val="Recuodecorpodetexto2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NTINHO SALERNO – PSDB, WANDERLEY PAULO DA SILVA - PP E VEREADORES ABAIXO ASSINADOS,</w:t>
      </w:r>
      <w:r>
        <w:rPr>
          <w:rFonts w:cs="Arial" w:ascii="Arial" w:hAnsi="Arial"/>
          <w:sz w:val="28"/>
          <w:szCs w:val="28"/>
        </w:rPr>
        <w:t xml:space="preserve"> com assento nesta Casa, com fulcro no Artigo 118 e Artigo 121 do Regimento Interno, no cumprimento do dever, REQUEREM à Mesa, ouvido o Soberano Plenário, que este expediente seja encaminhado ao Exm° Senhor Blairo Borges Maggi, Governador do Estado de Mato Grosso, com cópia ao Secretário de Estado de Saúde, Exm° Sr. Agostinho Moro  e ao Presidente do Consórcio Intermunicipal de Saúde da Região Teles Pires, Exm° Sr. Osmar Rossetto , </w:t>
      </w:r>
      <w:r>
        <w:rPr>
          <w:rFonts w:cs="Arial" w:ascii="Arial" w:hAnsi="Arial"/>
          <w:b/>
          <w:sz w:val="28"/>
          <w:szCs w:val="28"/>
        </w:rPr>
        <w:t>requerendo providências com relação ao repasse de recursos financeiros por parte do governo de Estado ao Consórcio Intermunicipal de Saúde da Região Teles Pires.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right="7" w:hanging="0"/>
        <w:rPr>
          <w:szCs w:val="28"/>
        </w:rPr>
      </w:pPr>
      <w:r>
        <w:rPr>
          <w:szCs w:val="28"/>
        </w:rPr>
        <w:t>J U S T I F I C A T I V A S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Hospital Regional de Sorriso, faz parte do Consórcio Intermunicipal de Saúde da Região Teles Pires, atende atualmente 15 (quinze) municípios: Cláudia, Feliz Natal, Ipiranga do Norte, Itanhangá, Lucas do Rio Verde, Nova Maringá, Nova Mutum, Nova Ubiratan, Santa Carmem, Santa Rita do Trivelato, Sinop, Sorriso, Tapurah,  Vera e União do Sul;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de extrema necessidade este serviço de atendimento à saúde da população que geralmente não possui recursos para ser atendido em hospitais particulares e ou manter um plano de saúde privad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o Hospital Regional de Sorriso no ano de 2006 realizou 155.326 (cento e cinqüenta e cinco mil, trezentos e vinte e seis) procedimentos e de janeiro à março de 2007 realizou 42.450 (quarenta e dois mil, quatrocentos e cinqüenta) procedimentos, demonstrando o quanto é importante e necessário à regiã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no ano de 2006 o Consórcio teve de despesa um valor de aproximadamente 6,2 milhões de reais e neste ano de 2007 está orçado de contrapartida dos municípios aproximadamente 2,3 milhões e o Estado participará com  4,9 milhõe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s municípios estão cumprindo fielmente com sua contrapartida ao consórcio neste ano de 2007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neste ano de 2007, o governo do Estado não repassou nenhum recurso financeiro correspondente a sua parte ao Consórcio Intermunicipal de Saúde da Região Teles Pire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é compreensível que há uma legislação federal que está obrigando o Estado a se adequar com relação aos consórcios, mas que a saúde da população, via atendimento do Hospital Regional, não espera e exige medidas urgente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tualmente há em torno de 550 (quinhentos e cinqüenta) funcionários trabalhando no Hospital Regional de Sorriso e os mesmos não estão recebendo produtividade, causando problemas no gerenciamento de serviço de fechamento de escala, na produtividade e na satisfação do servidor, devido a falta de pagamento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o Consórcio está com pendências financeiras para com fornecedores;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a necessidade de medidas urgentes por parte do Governo do Estado  no sentido de sanar suas pendências financeiras com o Consórcio Intermunicipal de Saúde Região Teles Pires para que o Hospital Regional de Sorriso possa continuar a desempenhar o seu papel importantíssimo e indispensável à população de nossa região.</w:t>
      </w:r>
    </w:p>
    <w:p>
      <w:pPr>
        <w:pStyle w:val="Normal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o Mato Grosso, em 23 de maio de 2007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ador PP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3T17:22:00Z</cp:lastPrinted>
  <dcterms:modified xsi:type="dcterms:W3CDTF">2007-05-23T21:15:00Z</dcterms:modified>
  <cp:revision>18</cp:revision>
  <dc:subject/>
  <dc:title/>
</cp:coreProperties>
</file>