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59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</w:t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sz w:val="28"/>
          <w:szCs w:val="28"/>
        </w:rPr>
        <w:t>OS VEREADORES ABAIXO ASSINADOS,</w:t>
      </w:r>
      <w:r>
        <w:rPr>
          <w:rFonts w:cs="Arial" w:ascii="Arial" w:hAnsi="Arial"/>
          <w:sz w:val="28"/>
          <w:szCs w:val="28"/>
        </w:rPr>
        <w:t xml:space="preserve"> com assento nesta Casa, com fulcro nos Artigos 118 e 121 e Inciso VI do Artigo 58 do Regimento Interno, no cumprimento do dever, REQUEREM à Mesa, ouvido o Soberano Plenário, </w:t>
      </w:r>
      <w:r>
        <w:rPr>
          <w:rFonts w:cs="Arial" w:ascii="Arial" w:hAnsi="Arial"/>
          <w:b/>
          <w:sz w:val="28"/>
          <w:szCs w:val="28"/>
        </w:rPr>
        <w:t xml:space="preserve">a realização de Sessão Itinerante na Escola Estadual Mário Spinelli, no dia 06 de junho de 2007, às 20 horas. 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, que a Escola Estadual Mário Spinelli é pioneira na Educação deste município;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pelo Decreto de criação n° 1.887, de 02 de junho de 1982, foi autorizado o seu funcionamento, sob o nome Escola Estadual de 1° Grau Mário Spinelli, posteriormente atendendo também o 2° Grau e atualmente somente o Ensino Médio, completando, portanto, o seu 25° aniversário de criação;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ealização desta Sessão Extraordinária Itinerante, é uma forma de reconhecer, homenagear e valorizar o trabalho desenvolvido por esta instituição em favor da sociedade sorrisense ao longo destes 25 an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29 de mai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7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Gerson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PS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PS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a PS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Wanderel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PSDB</w:t>
            </w:r>
          </w:p>
        </w:tc>
        <w:tc>
          <w:tcPr>
            <w:tcW w:w="357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olmar Lohman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Vereador D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4T16:29:00Z</cp:lastPrinted>
  <dcterms:modified xsi:type="dcterms:W3CDTF">2007-06-04T19:29:00Z</dcterms:modified>
  <cp:revision>23</cp:revision>
  <dc:subject/>
  <dc:title/>
</cp:coreProperties>
</file>