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QUERIMENTO N° 062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Web"/>
        <w:ind w:firstLine="2835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GERSON LUIZ FRANCIO – PSB</w:t>
      </w:r>
      <w:r>
        <w:rPr>
          <w:rFonts w:cs="Arial" w:ascii="Arial" w:hAnsi="Arial"/>
          <w:color w:val="000000"/>
          <w:sz w:val="28"/>
        </w:rPr>
        <w:t xml:space="preserve">, vereador com assento nesta Casa, com fulcro no Artigo 118 e Artigo 121, do Regimento Interno, no cumprimento do dever, REQUER à Mesa, ouvido o Soberano Plenário, que este expediente seja encaminhado ao Exm° Sr. Blairo Magi, Governador do Estado de Mato Grosso, com cópia ao Exm° Sr. Ságuas de Moraes Sousa, Secretário do Estado de Educação, e Deputados Estaduais Mauro Savi e José Domingos Fraga Filho, </w:t>
      </w:r>
      <w:r>
        <w:rPr>
          <w:rFonts w:cs="Arial" w:ascii="Arial" w:hAnsi="Arial"/>
          <w:b/>
          <w:bCs/>
          <w:color w:val="000000"/>
          <w:sz w:val="28"/>
        </w:rPr>
        <w:t>requerendo a construção de uma sede para o Grêmio Estudantil no pátio da Escola Estadual Mário Spinelli, município de Sorriso-MT.</w:t>
      </w:r>
    </w:p>
    <w:p>
      <w:pPr>
        <w:pStyle w:val="NormalWeb"/>
        <w:ind w:firstLine="2835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Web"/>
        <w:ind w:firstLine="2835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J U S T I F I C A T I V A S</w:t>
      </w:r>
    </w:p>
    <w:p>
      <w:pPr>
        <w:pStyle w:val="NormalWeb"/>
        <w:ind w:firstLine="283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O Grêmio Estudantil é um espaço apropriado no interior das Escolas para possibilitar melhor formação, crescimento e aprendizagens aos estudantes. É uma sementeira de formação de líderes. Podemos verificar que grande parte dos que estão na direção de organizações, instituições e nos cargos de direção política, em seu passado estiveram presentes na organização e mobilização de grêmios estudantis quando estudantes.</w:t>
      </w:r>
    </w:p>
    <w:p>
      <w:pPr>
        <w:pStyle w:val="NormalWeb"/>
        <w:ind w:firstLine="283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Importante é oferecermos condições e incentivarmos a organização de grêmios estudantis nas Escolas. É o próprio jovem discutindo seus problemas e propondo solução, reivindicando seus direitos e contribuindo nas mais variadas formas para o bem da sociedade em campanhas diversas. </w:t>
      </w:r>
    </w:p>
    <w:p>
      <w:pPr>
        <w:pStyle w:val="NormalWeb"/>
        <w:ind w:firstLine="283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ão muito distante, tivemos nossos jovens estudantes encabeçando movimentos sociais, tais como: a luta pelas grandes reformas (política, agrária, tributária, educacional...) nos anos sessenta; o combate aos regimes ditatoriais (ditadura militar); a luta por democracia nas ‘Diretas Já’, dentre outros.</w:t>
      </w:r>
    </w:p>
    <w:p>
      <w:pPr>
        <w:pStyle w:val="NormalWeb"/>
        <w:ind w:firstLine="2835"/>
        <w:jc w:val="both"/>
        <w:rPr/>
      </w:pPr>
      <w:r>
        <w:rPr>
          <w:rFonts w:cs="Arial" w:ascii="Arial" w:hAnsi="Arial"/>
          <w:color w:val="000000"/>
          <w:sz w:val="28"/>
        </w:rPr>
        <w:t xml:space="preserve">O jovem é energia, movimento é o novo. Precisamos direcionar as suas ações  para uma formação holística e preparando-os para serem líderes. O Grêmio Estudantil é uma possibilidade para isto. Acompanhado pelos educadores, poderão estruturar o seu Grêmio Estudantil com diretoria e diversos departamentos, tais como: cultura, esporte, serviços sociais. </w:t>
      </w:r>
    </w:p>
    <w:p>
      <w:pPr>
        <w:pStyle w:val="NormalWeb"/>
        <w:ind w:firstLine="283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o escolher a sua diretoria, é um ensaio ao exercício da democracia, pois quando chegar a hora de escolher os seus líderes políticos estarão bem mais preparados para  votar.</w:t>
      </w:r>
    </w:p>
    <w:p>
      <w:pPr>
        <w:pStyle w:val="NormalWeb"/>
        <w:ind w:firstLine="283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O grêmio estudantil tem a função de fazer valer os interesses e direitos dos estudantes através da participação das decisões e deliberações da escola, visando sempre o seu crescimento. O grêmio pode tornar a escola mais interessante e atrativa promovendo: Atividades culturais como: mostra de teatro, festivais musicais, sessões de vídeo, jornal informativo, oficina de dança. Atividades esportivas como: campeonatos inter-classes, torneio inter-escolas. Eventos sociais como: festas, excursões e bailes. E ainda emitir a ‘Carteirinha de Estudante’ com objetivo a facilitar o acesso do jovem a eventos culturais, desportivos e promoções no comércio.</w:t>
      </w:r>
    </w:p>
    <w:p>
      <w:pPr>
        <w:pStyle w:val="NormalWeb"/>
        <w:ind w:firstLine="283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É evidente a importância dos grêmios estudantis nas Escolas. Na Escola Estadual Mário Spinelli, atualmente não há local apropriado para os estudantes desenvolverem seu planejamento, com espaço para colocar arquivos, sala para secretaria e sala de reuniões. </w:t>
      </w:r>
    </w:p>
    <w:p>
      <w:pPr>
        <w:pStyle w:val="NormalWeb"/>
        <w:ind w:firstLine="283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Esta Escola foi criada em 1982, a primeira Escola Estadual do município e conta atualmente com mais de 1.600 (um mil e seiscentos) alunos do Ensino Médio. Foi construído prédio novo, inaugurado ano passado, mas ainda carece de alguma infra-estrutura, como no caso um espaço como sede para o Grêmio Estudantil. Para tanto, solicitamos a Vossa Excelência, </w:t>
      </w:r>
      <w:r>
        <w:rPr>
          <w:rFonts w:cs="Arial" w:ascii="Arial" w:hAnsi="Arial"/>
          <w:color w:val="000000"/>
          <w:sz w:val="28"/>
        </w:rPr>
        <w:t xml:space="preserve"> Senhor Blairo Maggi, Governador do Estado de Mato Grosso, que atenda prontamente os anseios dos jovens estudantes da Escola Estadual Mário Spinelli.</w:t>
      </w:r>
    </w:p>
    <w:p>
      <w:pPr>
        <w:pStyle w:val="NormalWeb"/>
        <w:ind w:firstLine="283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Web"/>
        <w:ind w:firstLine="2835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</w:rPr>
        <w:t>Câmara Municipal de Sorriso, Estado de Mato Grosso, em 05 de junho de 2007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GERSON LUIZ FRANCI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Vereador – PSB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5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402"/>
      <w:jc w:val="both"/>
      <w:outlineLvl w:val="3"/>
    </w:pPr>
    <w:rPr>
      <w:rFonts w:ascii="Verdana" w:hAnsi="Verdana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right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9:11:00Z</dcterms:created>
  <dc:creator>===</dc:creator>
  <dc:description/>
  <dc:language>en-US</dc:language>
  <cp:lastModifiedBy>leocir</cp:lastModifiedBy>
  <cp:lastPrinted>2007-06-06T08:31:00Z</cp:lastPrinted>
  <dcterms:modified xsi:type="dcterms:W3CDTF">2007-06-06T11:32:00Z</dcterms:modified>
  <cp:revision>8</cp:revision>
  <dc:subject/>
  <dc:title>PROJETO DE LEI N</dc:title>
</cp:coreProperties>
</file>