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25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determina o §2º do Art. 231 do Regimento Interno da Câmara Municipal de Sorriso/MT, encaminhamos, em anexo, o Processo do Tribunal de Contas do Estado/MT, relativo a Tomada de contas anuais do Tribunal de Contas, exercício 2003, gestão do Prefeito Municipal, Sr. José Domingos Fraga Filho, sobre as quais o Egrégio Tribunal emitiu Parecer Prévio Favorável nº 006/2004, de 01.06.2004, para que a Comissão de Finanças, Orçamentos e Fiscalização desta Casa de Leis possa emitir Parecer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ora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30T17:54:00Z</cp:lastPrinted>
  <dcterms:modified xsi:type="dcterms:W3CDTF">2004-07-30T20:54:00Z</dcterms:modified>
  <cp:revision>12</cp:revision>
  <dc:subject/>
  <dc:title/>
</cp:coreProperties>
</file>