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º  066/200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ANDERLEY PAULO DA SILVA - PP, VOLMAR LOHMANN - DEM e ARI LAFIN - PMDB, </w:t>
      </w:r>
      <w:r>
        <w:rPr>
          <w:rFonts w:cs="Arial" w:ascii="Arial" w:hAnsi="Arial"/>
          <w:sz w:val="28"/>
          <w:szCs w:val="28"/>
        </w:rPr>
        <w:t xml:space="preserve">Vereadores com assento nesta Casa, em conformidade com Artigo 118 e Artigo 121do Regimento Interno, no cumprimento do dever, REQUEREM à Mesa, ouvido o Soberano Plenário, que esse expediente seja encaminhado à Mesa Diretora, </w:t>
      </w:r>
      <w:r>
        <w:rPr>
          <w:rFonts w:cs="Arial" w:ascii="Arial" w:hAnsi="Arial"/>
          <w:b/>
          <w:sz w:val="28"/>
          <w:szCs w:val="28"/>
        </w:rPr>
        <w:t>requerendo audiência pública com Arquitetos e  Engenheiros Civis, para discussão  e adequação da Lei Complementar nº 049/2006 - Código de Obras do município de Sorris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Considerando que, há necessidade de uma ampla discussão com os  Arquitetos Engenheiros Civis e a população para uma adequação do plano diretor (código de obras). 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Considerando que, os profissionais da área da construção civil têm encontrado algumas dificuldades na elaboração de determinados projetos. 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06 de junho  de 2007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2765"/>
      </w:tblGrid>
      <w:tr>
        <w:trPr>
          <w:trHeight w:val="683" w:hRule="atLeast"/>
        </w:trPr>
        <w:tc>
          <w:tcPr>
            <w:tcW w:w="3670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Cs w:val="false"/>
                <w:i/>
                <w:iCs/>
              </w:rPr>
              <w:t>Wanderley Paulo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ereador - P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Volmar Lohmann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Vereador - DEM</w:t>
            </w:r>
          </w:p>
        </w:tc>
        <w:tc>
          <w:tcPr>
            <w:tcW w:w="2765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Ari Lafin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ereador - PMD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27:00Z</dcterms:created>
  <dc:creator>WP</dc:creator>
  <dc:description/>
  <dc:language>en-US</dc:language>
  <cp:lastModifiedBy>leocir</cp:lastModifiedBy>
  <cp:lastPrinted>2007-06-11T14:33:00Z</cp:lastPrinted>
  <dcterms:modified xsi:type="dcterms:W3CDTF">2007-06-11T17:33:00Z</dcterms:modified>
  <cp:revision>6</cp:revision>
  <dc:subject/>
  <dc:title>REQUERIMENTO Nº  000/2007</dc:title>
</cp:coreProperties>
</file>