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068/2007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Cs/>
          <w:sz w:val="26"/>
          <w:szCs w:val="26"/>
        </w:rPr>
        <w:t xml:space="preserve">                          </w:t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40"/>
        <w:ind w:firstLine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VOLMAR LOHMANN - DEM</w:t>
      </w:r>
      <w:r>
        <w:rPr>
          <w:rFonts w:cs="Arial" w:ascii="Arial" w:hAnsi="Arial"/>
          <w:sz w:val="26"/>
          <w:szCs w:val="26"/>
        </w:rPr>
        <w:t xml:space="preserve">, Vereador com assento nesta Casa, com fulcro no Artigo 118 e Artigo 121 do Regimento Interno, no cumprimento do dever REQUER à Mesa, ouvido o Soberano Plenário, que este expediente seja encaminhado ao Vereador Dr. Rogério Rodrigues da Silva, Presidente da Diretoria Nacional da ABRACAM  - Associação Brasileira de Câmaras Municipais, </w:t>
      </w:r>
      <w:r>
        <w:rPr>
          <w:rFonts w:cs="Arial" w:ascii="Arial" w:hAnsi="Arial"/>
          <w:b/>
          <w:sz w:val="26"/>
          <w:szCs w:val="26"/>
        </w:rPr>
        <w:t>requerendo que solicite a todas as Câmaras Municipais dos Municípios Brasileiros que intercedam junto ao Congresso Nacional propondo apoio dos congressistas para a urgente aprovação da PEC 13, permitindo que a criação de novos municípios no País retorne à competência dos Estados.</w:t>
      </w:r>
    </w:p>
    <w:p>
      <w:pPr>
        <w:pStyle w:val="Recuodecorpodetexto2"/>
        <w:ind w:firstLine="311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40"/>
        <w:ind w:firstLine="1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exemplo do Distrito de Boa Esperança do Norte, muitos núcleos urbanos do país preenchem todos os requisitos exigidos para se tornarem municípios, prejudicados, todavia, pela E</w:t>
      </w:r>
      <w:r>
        <w:rPr>
          <w:rFonts w:cs="Arial" w:ascii="Arial" w:hAnsi="Arial"/>
          <w:sz w:val="26"/>
          <w:szCs w:val="26"/>
        </w:rPr>
        <w:t xml:space="preserve">menda Constitucional nº 15 de 1996, que retirou dos Estados a competência de legislar sobre a criação e desmembramento de municípios, exigindo </w:t>
      </w:r>
      <w:r>
        <w:rPr>
          <w:rFonts w:cs="Arial" w:ascii="Arial" w:hAnsi="Arial"/>
          <w:bCs/>
          <w:sz w:val="26"/>
          <w:szCs w:val="26"/>
        </w:rPr>
        <w:t>lei complementar federal para determinar o período de realização desses procedimentos e determinando que, antes da consulta prévia às populações dos municípios envolvidos, deverão ser realizados, apresentados e divulgados, na forma da lei, estudos de viabilidade municipal;</w:t>
      </w:r>
    </w:p>
    <w:p>
      <w:pPr>
        <w:pStyle w:val="TextBody"/>
        <w:ind w:firstLine="1400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Style w:val="Emphasis"/>
          <w:rFonts w:eastAsia="Arial" w:cs="Arial" w:ascii="Arial" w:hAnsi="Arial"/>
          <w:bCs/>
          <w:i w:val="false"/>
          <w:sz w:val="26"/>
          <w:szCs w:val="26"/>
        </w:rPr>
        <w:t xml:space="preserve">    </w:t>
      </w:r>
    </w:p>
    <w:p>
      <w:pPr>
        <w:pStyle w:val="TextBody"/>
        <w:ind w:firstLine="140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sz w:val="26"/>
          <w:szCs w:val="26"/>
        </w:rPr>
        <w:t xml:space="preserve">  </w:t>
      </w:r>
      <w:r>
        <w:rPr>
          <w:rStyle w:val="Emphasis"/>
          <w:rFonts w:cs="Arial" w:ascii="Arial" w:hAnsi="Arial"/>
          <w:bCs/>
          <w:i w:val="false"/>
          <w:sz w:val="26"/>
          <w:szCs w:val="26"/>
        </w:rPr>
        <w:t>Considerando que a PEC 13 det</w:t>
      </w:r>
      <w:r>
        <w:rPr>
          <w:rFonts w:cs="Arial" w:ascii="Arial" w:hAnsi="Arial"/>
          <w:sz w:val="26"/>
          <w:szCs w:val="26"/>
        </w:rPr>
        <w:t xml:space="preserve">ermina que será de competência  de lei complementar estadual definir as condições para criação, incorporação, fusão e desmembramento de municípios, a partir de parâmetros estabelecidos na Constituição Federal, cumprindo o objetivo de devolver aos Estados a competência para legislar sobre criação e desmembramento de municípios, e com isso resgatando o pacto federativo;  </w:t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40"/>
        <w:ind w:firstLine="1400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40"/>
        <w:ind w:firstLine="1400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eastAsia="Arial" w:cs="Arial" w:ascii="Arial" w:hAnsi="Arial"/>
          <w:bCs/>
          <w:i w:val="false"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6"/>
          <w:szCs w:val="26"/>
        </w:rPr>
        <w:t xml:space="preserve">Considerando que há </w:t>
      </w:r>
      <w:r>
        <w:rPr>
          <w:rFonts w:cs="Arial" w:ascii="Arial" w:hAnsi="Arial"/>
          <w:sz w:val="26"/>
          <w:szCs w:val="26"/>
        </w:rPr>
        <w:t xml:space="preserve">parecer já aprovado pela CCJ concluindo pela aprovação da PEC n° 13, de 2003, por entender que ela atende aos requisitos de constitucionalidade, juridicidade, regimentalidade e por estar formulada segundo os princípios que regem a boa técnica legislativa. Este parecer recomenda </w:t>
      </w:r>
      <w:r>
        <w:rPr>
          <w:rFonts w:cs="Arial" w:ascii="Arial" w:hAnsi="Arial"/>
          <w:bCs/>
          <w:sz w:val="26"/>
          <w:szCs w:val="26"/>
        </w:rPr>
        <w:t>sua aprovação também quanto ao mérito porque, nos termos da nova redação propos</w:t>
      </w:r>
      <w:r>
        <w:rPr>
          <w:rFonts w:cs="Arial" w:ascii="Arial" w:hAnsi="Arial"/>
          <w:sz w:val="26"/>
          <w:szCs w:val="26"/>
        </w:rPr>
        <w:t>ta ao dispositivo, define-se desde logo o prazo dentro do qual podem ser criados, incorporados, fundidos e desmembrados os Municípios. Por outro lado, questões relevantes relacionadas com a matéria passam à competência legislativa dos Estados, como, por exemplo, a apresentação e a publicação dos Estudos de Viabilidade Municipal, procedimentos criados pela Emenda Constitucional n° 15, de 1996.  Ressalta, ainda, o parecer que a PEC 13 inova com respeito à questão do plebiscito, que volta a compreender apenas a população da área diretamente interessada, em redação de certo modo assemelhada ao que foi originalmente estabelecido na Constituição Federal de 1988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40"/>
        <w:ind w:firstLine="1400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rFonts w:cs="Arial" w:ascii="Arial" w:hAnsi="Arial"/>
          <w:sz w:val="26"/>
          <w:szCs w:val="26"/>
        </w:rPr>
        <w:t xml:space="preserve">Considerando que é extremamente importante devolver aos Estados a competência para a tomada de decisão quanto à criação de municípios, sob pena de prejuízos irreversíveis a muitos núcleos urbanos existentes país afora, com destaque no Mato Grosso para o Distrito de Boa Esperança do Norte e que para esta finalidade há necessidade do Congresso Nacional aprovar a PEC nº 13, que altera o texto constitucional, decisão que pode ser urgenciada contando com a colaboração e força da ABRACAM.  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rFonts w:eastAsia="Arial" w:cs="Arial" w:ascii="Arial" w:hAnsi="Arial"/>
          <w:bCs/>
          <w:i w:val="false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6 de junho de 2007.</w:t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olmar 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45:00Z</dcterms:created>
  <dc:creator>===</dc:creator>
  <dc:description/>
  <dc:language>en-US</dc:language>
  <cp:lastModifiedBy>leocir</cp:lastModifiedBy>
  <cp:lastPrinted>2007-06-06T18:41:00Z</cp:lastPrinted>
  <dcterms:modified xsi:type="dcterms:W3CDTF">2007-06-11T17:39:00Z</dcterms:modified>
  <cp:revision>7</cp:revision>
  <dc:subject/>
  <dc:title>REQUERIMENTO N</dc:title>
</cp:coreProperties>
</file>