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72/2007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 - PM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Senhor Nilton Nascimento, Diretor dos Correios e Telégrafos, Cuiabá/MT, com cópia ao Sr. Edílson Francisco da Silva, Coordenador Regional dos Correios, Sinop/MT, </w:t>
      </w:r>
      <w:r>
        <w:rPr>
          <w:rFonts w:cs="Arial" w:ascii="Arial" w:hAnsi="Arial"/>
          <w:b/>
          <w:sz w:val="28"/>
        </w:rPr>
        <w:t>REQUERENDO QUE SEJAM CONTRATADOS CARTEIROS PARA A AGÊNCIA DE SORRISO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que, nos últimos 5 (cinco) anos, Sorriso teve um crescimento populacional acima da média dos municípios mato-grossenses. Podemos comprovar pelos inúmeros novos loteamentos criados em nossa cidade e que os moradores ainda não recebem suas correspondências em suas residências.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que se façam as entregas de correspondências com cobertura de 100% na cidade de Sorriso, o número de CARTEIROS da Agência local é insuficiente, deixando esses bairros sem atendimento, além do atraso na entrega nos bairros onde existe a cobertura pelo Correio.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contratação de Pessoal estaremos beneficiando toda a comunidade Sorrisense, com qualidade e rapidez, digna do trabalho desenvolvido pelos Correio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14 de junh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</w:t>
      </w:r>
    </w:p>
    <w:p>
      <w:pPr>
        <w:pStyle w:val="Normal"/>
        <w:ind w:right="7" w:hanging="0"/>
        <w:jc w:val="center"/>
        <w:rPr/>
      </w:pPr>
      <w:r>
        <w:rPr>
          <w:rFonts w:cs="Arial" w:ascii="Arial" w:hAnsi="Arial"/>
          <w:b/>
          <w:sz w:val="28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7:00Z</dcterms:created>
  <dc:creator>===</dc:creator>
  <dc:description/>
  <dc:language>en-US</dc:language>
  <cp:lastModifiedBy>leocir</cp:lastModifiedBy>
  <cp:lastPrinted>2007-06-15T12:00:00Z</cp:lastPrinted>
  <dcterms:modified xsi:type="dcterms:W3CDTF">2007-06-15T15:00:00Z</dcterms:modified>
  <cp:revision>6</cp:revision>
  <dc:subject/>
  <dc:title>REQUERIMENTO N</dc:title>
</cp:coreProperties>
</file>