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N° 07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ILDA SAVI – PSB</w:t>
      </w:r>
      <w:r>
        <w:rPr>
          <w:rFonts w:cs="Arial" w:ascii="Arial" w:hAnsi="Arial"/>
          <w:color w:val="000000"/>
          <w:sz w:val="26"/>
          <w:szCs w:val="26"/>
        </w:rPr>
        <w:t xml:space="preserve">, Vereadora com assento nesta Casa, com fulcro no Artigo 118 e Artigo 121, do Regimento Interno, no cumprimento do dever, REQUER à Mesa, ouvido o Soberano Plenário,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AUDIÊNCIA PÚBLIC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com o  Exmº. Senhor Agostinho Moro, Secretário de Estado de Saúde de Mato Grosso, os Exmos. Senhores José Domingos Fraga Filho,  Mauro Savi, Otaviano Pivetta, Dilceu Dal Bosco e Juarez Costa, Deputados Estaduais, ao Senhor Osmar Rossetto, Presidente do Consórcio Intermunicipal de Saúde da Região Teles Pires, ao Senhor Dilceu Rossato, prefeito municipal e ao senhor Elso Rodrigues, secretário municipal de saúde e saneamento,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com a finalidade de debater os problemas da saúde em nosso município.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ind w:right="-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segundo informações, o Estado não está repassando o valor acordado para manutenção do hospital;</w:t>
      </w:r>
    </w:p>
    <w:p>
      <w:pPr>
        <w:pStyle w:val="NormalWeb"/>
        <w:ind w:right="-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equipamentos hospitalares que poderiam estar sendo usados para salvar vidas, encontram-se ociosos pela falta de funcionários para operá-los;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o Hospital Regional de Sorriso é formado por um consórcio intermunicipal composto de 15 (quinze) municípios, e uma região contemplado com 05 (cinco) deputados estaduais, que têm o dever de estar lutando em prol desta instituição de saúde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3 de junho de 2007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ilda Sav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a – PS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18T15:25:00Z</cp:lastPrinted>
  <dcterms:modified xsi:type="dcterms:W3CDTF">2007-06-18T18:25:00Z</dcterms:modified>
  <cp:revision>14</cp:revision>
  <dc:subject/>
  <dc:title/>
</cp:coreProperties>
</file>