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7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I LAFIN - PMDB e WANDERLEY PAULO DA SILVA - PP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à BRASIL TELECOM S/A, </w:t>
      </w:r>
      <w:r>
        <w:rPr>
          <w:rFonts w:cs="Arial" w:ascii="Arial" w:hAnsi="Arial"/>
          <w:b/>
          <w:sz w:val="28"/>
        </w:rPr>
        <w:t>requerendo a instalação de um telefone público em frente ao Colégio Regina Coeli na Perimetral Nordeste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por se tratar de uma escola onde estudam centenas de alunos, faz-se necessário este Telefone para que os alunos possam ligar para seus pais, para que venham buscá-los ou simplesmente avisá-los de algum imprevisto, além de beneficiar os moradores próximos ao Colégi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4 de junh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6:00Z</dcterms:created>
  <dc:creator>===</dc:creator>
  <dc:description/>
  <dc:language>en-US</dc:language>
  <cp:lastModifiedBy>leocir</cp:lastModifiedBy>
  <cp:lastPrinted>2007-06-18T15:35:00Z</cp:lastPrinted>
  <dcterms:modified xsi:type="dcterms:W3CDTF">2007-06-18T18:36:00Z</dcterms:modified>
  <cp:revision>7</cp:revision>
  <dc:subject/>
  <dc:title>REQUERIMENTO N</dc:title>
</cp:coreProperties>
</file>