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73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– PMDB e WANDERLEY PAULO DA SILVA - PP,</w:t>
      </w:r>
      <w:r>
        <w:rPr>
          <w:rFonts w:cs="Arial" w:ascii="Arial" w:hAnsi="Arial"/>
          <w:sz w:val="28"/>
        </w:rPr>
        <w:t xml:space="preserve"> Vereadores com assento nesta Casa, com fulcro no Artigo 118 e Artigo 121 do Regimento Interno, no cumprimento do dever REQUEREM à Mesa, ouvido o Soberano Plenário, que este expediente seja encaminhado ao Senhor Nilo Fleury Dias, Chefe do DNIT/Sorriso, e ao senhor Nery Demar Cerutti, secretário municipal de obras e serviços urbanos, </w:t>
      </w:r>
      <w:r>
        <w:rPr>
          <w:rFonts w:cs="Arial" w:ascii="Arial" w:hAnsi="Arial"/>
          <w:b/>
          <w:sz w:val="28"/>
        </w:rPr>
        <w:t>REQUERENDO QUE SEJA CONSTRUÍDO UM TREVO ENTRE A PERIMETRAL SUDESTE E A RODOVIA BR 163, PRÓXIMO AO TREVO DA MT 242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, quem trafega pela perimetral, buscando a Rodovia MT 242, precisa se deslocar até o posto Redentor e retornar pela BR 163 ou pela Av. Idemar Riedi para chegar a MT 242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corre que muitos motoristas estão passando por cima do canteiro para cortar caminho, podendo causar acidentes, colocando em risco a própria vida e a de outros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preciso com urgência que se faça um estudo para viabilizar um acesso ou um grande Trevo que permita passagem, dinamizando o trânsito neste local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4 de junh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</w:t>
            </w:r>
          </w:p>
        </w:tc>
      </w:tr>
    </w:tbl>
    <w:p>
      <w:pPr>
        <w:pStyle w:val="Normal"/>
        <w:ind w:right="7"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5:00Z</dcterms:created>
  <dc:creator>===</dc:creator>
  <dc:description/>
  <dc:language>en-US</dc:language>
  <cp:lastModifiedBy>marcio</cp:lastModifiedBy>
  <cp:lastPrinted>2007-06-18T20:55:00Z</cp:lastPrinted>
  <dcterms:modified xsi:type="dcterms:W3CDTF">2007-06-18T23:55:00Z</dcterms:modified>
  <cp:revision>9</cp:revision>
  <dc:subject/>
  <dc:title>REQUERIMENTO N</dc:title>
</cp:coreProperties>
</file>