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076/2007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Web"/>
        <w:ind w:left="284" w:right="-92" w:firstLine="259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EDERSON DALMOLIN - DEM, </w:t>
      </w:r>
      <w:r>
        <w:rPr>
          <w:rFonts w:cs="Arial" w:ascii="Arial" w:hAnsi="Arial"/>
          <w:color w:val="000000"/>
          <w:sz w:val="28"/>
        </w:rPr>
        <w:t xml:space="preserve"> Vereador abaixo assinado,  com assento nesta Casa de Leis, com fulcro no Artigo 118 e Artigo 121 do Regimento Interno, no cumprimento do dever REQUER à Mesa, ouvido o Soberano Plenário, que este expediente seja encaminhado ao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xcelentíssimo Senhor Dilceu Rossato, Prefeito Municipal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querendo informações quanto as obras de construção da Quadra de Esportes da Escola da sede do Distrito Caravágio, iniciadas a aproximadamente um ano e ainda não concluídas, informando principalmente previsão de conclusão e os  custos da obra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construção da Quadra de Esportes da Escola do Distrito de Caravágio foi iniciada, recebeu cobertura, porém ainda não foi concluída, havendo necessidade da sua conclusão, faltando fazer o piso que é parte principal em uma quadra de esportes, dentre outros acabamento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que, a Administração Municipal ao se definir pela construção de uma quadra de esportes neste Distrito, considerou a real necessidade dos estudantes locais em dispor desta melhoria, sendo necessária sua conclusão para que a comunidade escolar possa dela usufruir em suas  atividades esportivas.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necessidade reivindicada pela comunidade escolar deste Distrito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 xml:space="preserve">Câmara Municipal de Sorriso-MT, Estado de Mato Grosso, em de junho de 2.007.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EDERSON DALMOLIN</w:t>
      </w:r>
    </w:p>
    <w:p>
      <w:pPr>
        <w:pStyle w:val="Heading2"/>
        <w:rPr/>
      </w:pPr>
      <w:r>
        <w:rPr/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center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52:00Z</dcterms:created>
  <dc:creator>===</dc:creator>
  <dc:description/>
  <dc:language>en-US</dc:language>
  <cp:lastModifiedBy>leocir</cp:lastModifiedBy>
  <cp:lastPrinted>2007-06-21T10:50:00Z</cp:lastPrinted>
  <dcterms:modified xsi:type="dcterms:W3CDTF">2007-06-21T13:50:00Z</dcterms:modified>
  <cp:revision>10</cp:revision>
  <dc:subject/>
  <dc:title>REQUERIMENTO N</dc:title>
</cp:coreProperties>
</file>