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 077/2007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NTINHO SALERNO – PP e WANDERLEY PAULO - PP, </w:t>
      </w:r>
      <w:r>
        <w:rPr>
          <w:rFonts w:cs="Arial" w:ascii="Arial" w:hAnsi="Arial"/>
          <w:sz w:val="28"/>
          <w:szCs w:val="28"/>
        </w:rPr>
        <w:t>Vereadores com assento nesta Casa, em conformidade com Artigo 118 e Artigo 121 do Regimento Interno, no cumprimento do dever, REQUEREM à Mesa, ouvido o Soberano Plenário, a realização de</w:t>
      </w:r>
      <w:r>
        <w:rPr>
          <w:rFonts w:cs="Arial" w:ascii="Arial" w:hAnsi="Arial"/>
          <w:b/>
          <w:sz w:val="28"/>
          <w:szCs w:val="28"/>
        </w:rPr>
        <w:t xml:space="preserve"> AUDIÊNCIA PÚBLICA com a presença dos Poderes Executivo e Legislativo no Assentamento Jonas Pinheiro para tratar de assuntos relacionados ao Assentamento, tais como: farinheira, poços artesianos, EMPAER, inseminação artificial, manejo de gado leiteiro, pastagens, ordenha, alimentação alternativa, dentre outros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Considerando que, é fundamental ouvir a população para ter conhecimento de suas reais necessidades.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Considerando que a implantação da farinheira está se alongando e há grande interesse dos assentados em saber em qual situação está este projeto.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Considerando que os poderes constituídos são responsáveis em proporcionar a garantia dos direitos constitucionais ao cidadão como a saúde a educação, alimentação, água, dentre outros.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Considerando que os Poderes Executivo e Legislativo devem se unir para buscar viabilidade dos projetos em favor dos assentados, garantindo a sobrevivência e bem-estar das famílias ali residentes.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Sorriso, Estado de Mato Grosso, em 21 de Junho de 2007.</w:t>
      </w:r>
    </w:p>
    <w:p>
      <w:pPr>
        <w:pStyle w:val="Normal"/>
        <w:tabs>
          <w:tab w:val="clear" w:pos="708"/>
          <w:tab w:val="left" w:pos="3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P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P</w:t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59:00Z</dcterms:created>
  <dc:creator>WP</dc:creator>
  <dc:description/>
  <dc:language>en-US</dc:language>
  <cp:lastModifiedBy>leocir</cp:lastModifiedBy>
  <cp:lastPrinted>2007-06-25T08:51:00Z</cp:lastPrinted>
  <dcterms:modified xsi:type="dcterms:W3CDTF">2007-06-25T11:52:00Z</dcterms:modified>
  <cp:revision>17</cp:revision>
  <dc:subject/>
  <dc:title>REQUERIMENTO Nº  00/2007</dc:title>
</cp:coreProperties>
</file>