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8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SANTINHO SALERNO - PP</w:t>
      </w:r>
      <w:r>
        <w:rPr>
          <w:rFonts w:cs="Arial" w:ascii="Arial" w:hAnsi="Arial"/>
          <w:sz w:val="28"/>
          <w:szCs w:val="28"/>
        </w:rPr>
        <w:t xml:space="preserve">, Vereador com assento nesta Casa, com fulcro no Artigo 118 e Artigo 121 do Regimento Interno, no cumprimento do dever, REQUER à Mesa, ouvido o Soberano Plenário, que este expediente seja encaminhado ao Exmo. Senhor Dilceu Rossato, Prefeito Municipal, </w:t>
      </w:r>
      <w:r>
        <w:rPr>
          <w:rFonts w:cs="Arial" w:ascii="Arial" w:hAnsi="Arial"/>
          <w:b/>
          <w:bCs w:val="false"/>
          <w:sz w:val="28"/>
          <w:szCs w:val="28"/>
        </w:rPr>
        <w:t>REQUERENDO O PROCESSO LICITATÓRIO COMPLETO PARA CONTRATAÇÃO DE AGÊNCIA DE PUBLICIDADE DA PREFEITURA MUNICIPAL DE SORRISO, BEM COMO O VALOR DO REPASSE MENSAL, NO PRESENTE EXERCÍCI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dever do Legislador fiscalizar as contas públicas, conforme preceitua no Inciso X, Artigo 13 e Artigo 35 da Lei Orgânica do Município;</w:t>
      </w:r>
    </w:p>
    <w:p>
      <w:pPr>
        <w:pStyle w:val="Normal"/>
        <w:ind w:right="7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transparência das ações apregoada pelo Chefe do Poder Executivo.</w:t>
      </w:r>
    </w:p>
    <w:p>
      <w:pPr>
        <w:pStyle w:val="Normal"/>
        <w:ind w:right="7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01 de agosto de 2007.</w:t>
      </w:r>
    </w:p>
    <w:p>
      <w:pPr>
        <w:pStyle w:val="TextBodyIndent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inho Salern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6T09:14:00Z</cp:lastPrinted>
  <dcterms:modified xsi:type="dcterms:W3CDTF">2007-09-26T12:17:00Z</dcterms:modified>
  <cp:revision>8</cp:revision>
  <dc:subject/>
  <dc:title/>
</cp:coreProperties>
</file>