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6"/>
          <w:szCs w:val="26"/>
        </w:rPr>
        <w:t>REQUERIMENTO N.º 086/2007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szCs w:val="26"/>
        </w:rPr>
        <w:t>VEREADORES ABAIXO-ASSINADOS,</w:t>
      </w:r>
      <w:r>
        <w:rPr>
          <w:rFonts w:cs="Arial" w:ascii="Arial" w:hAnsi="Arial"/>
          <w:szCs w:val="26"/>
        </w:rPr>
        <w:t xml:space="preserve"> com fulcro no Artigo 118 e Artigo 121 do Regimento Interno, no cumprimento do dever, REQUEREM à Mesa, conforme reza o Art. 110 do Regimento Interno, </w:t>
      </w:r>
      <w:r>
        <w:rPr>
          <w:rFonts w:cs="Arial" w:ascii="Arial" w:hAnsi="Arial"/>
          <w:b/>
          <w:szCs w:val="26"/>
        </w:rPr>
        <w:t>que seja pautado o Projeto de Lei nº 092/2007, que trata de matéria rejeitada nesta Sessão Legislativa, por ocasião da tramitação do Projeto de Lei nº 081/2007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 xml:space="preserve">J U S T I F I C A T I V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Na ocasião, por falta de documentação suficiente, mais especificamente a ausência de Carta de Avaliação do imóvel, o Projeto de Lei nº 081/2007 foi rejeitado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ós contato com o Poder Executivo, com a tomada de providências com relação a este documento, bem como com o encaminhamento de outros documentos esclarecendo melhor a matéria em discussão, concordamos em pautá-la novamente, seguindo os trâmites legais para sua deliberação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6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3:00Z</dcterms:created>
  <dc:creator>===</dc:creator>
  <dc:description/>
  <cp:keywords/>
  <dc:language>en-US</dc:language>
  <cp:lastModifiedBy>leocir</cp:lastModifiedBy>
  <cp:lastPrinted>2007-08-06T14:38:00Z</cp:lastPrinted>
  <dcterms:modified xsi:type="dcterms:W3CDTF">2007-08-06T17:38:00Z</dcterms:modified>
  <cp:revision>5</cp:revision>
  <dc:subject/>
  <dc:title>OFICIO</dc:title>
</cp:coreProperties>
</file>