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89/2007</w:t>
      </w:r>
    </w:p>
    <w:p>
      <w:pPr>
        <w:pStyle w:val="Normal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AGAS ABRANTES – Vereador </w:t>
      </w:r>
      <w:r>
        <w:rPr>
          <w:rFonts w:cs="Arial" w:ascii="Arial" w:hAnsi="Arial"/>
          <w:sz w:val="26"/>
          <w:szCs w:val="26"/>
        </w:rPr>
        <w:t xml:space="preserve">com assento nesta Casa, com fulcro no Artigo 118 e Artigo 121 do Regimento Interno, no cumprimento do dever REQUER à Mesa, ouvido o Soberano Plenário, que este expediente seja encaminhado Secretário de Estado de Segurança Pública, Dr. Carlos Brito, com cópia ao Deputado Estadual Sr. Mauro Savi – líder de governo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 interferência no sentido de viabilizar em caráter de urgência a realização de reparos no carro de combate a incêndio do Corpo de Bombeiros Unidade Sorriso MT.</w:t>
      </w:r>
    </w:p>
    <w:p>
      <w:pPr>
        <w:pStyle w:val="Normal"/>
        <w:ind w:right="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Considerando que, o equipamento é indispensável a unidade dos bombeiros em Sorriso, sendo a única existente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, o período de seca ainda se estenderá por um longo período, portanto, ainda, com grande possibilidade de incêndios na zona rural e urbana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ainda, os incêndios corriqueiros que acontecem na cidade, em armazéns, comércios e residências;</w:t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s incêndios de toda natureza que acontecem no município estão sendo combatido com o uso de um caminhão adaptado, da Prefeitura Municipal, sendo insuficiente para atender toda a demanda.</w:t>
      </w:r>
    </w:p>
    <w:p>
      <w:pPr>
        <w:pStyle w:val="TextBodyIndent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6 de Agosto de 2007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GAS ABRANTES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6T17:16:00Z</cp:lastPrinted>
  <dcterms:modified xsi:type="dcterms:W3CDTF">2007-08-06T20:48:00Z</dcterms:modified>
  <cp:revision>8</cp:revision>
  <dc:subject/>
  <dc:title/>
</cp:coreProperties>
</file>