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62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4 de agost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 dos Projetos de Lei nº 0102, 0103 e 0104/2004, do Projeto de Decreto Legislativo n° 005/2004 e da Emenda Modificativa n° 001/2004 ao Projeto de Lei n° 0100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a de Serviços Legislativo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4T14:54:00Z</cp:lastPrinted>
  <dcterms:modified xsi:type="dcterms:W3CDTF">2004-08-04T17:54:00Z</dcterms:modified>
  <cp:revision>14</cp:revision>
  <dc:subject/>
  <dc:title/>
</cp:coreProperties>
</file>