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092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VEREADORES ABAIXO ASSINADOS,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/>
          <w:bCs/>
          <w:sz w:val="28"/>
          <w:szCs w:val="28"/>
          <w:u w:val="single"/>
        </w:rPr>
        <w:t>PROJETOS DE LEI N.ºs 097/2007 e 099/2007 DO EXECUTIVO,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a Mesa, ouvido o Soberano Plenário, a dispensa das exigências regimentais, para inclusão na Ordem do Dia e deliberação em única votação os referidos projetos.</w:t>
      </w:r>
    </w:p>
    <w:p>
      <w:pPr>
        <w:pStyle w:val="Normal"/>
        <w:spacing w:lineRule="auto" w:line="360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âmara Municipal de Sorriso, Estado do Mato Grosso, em 13 de agosto de 2007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13T10:15:00Z</cp:lastPrinted>
  <dcterms:modified xsi:type="dcterms:W3CDTF">2007-08-13T13:15:00Z</dcterms:modified>
  <cp:revision>17</cp:revision>
  <dc:subject/>
  <dc:title/>
</cp:coreProperties>
</file>