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9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SÉ MARCOS PEREIRA – PP, </w:t>
      </w:r>
      <w:r>
        <w:rPr>
          <w:rFonts w:cs="Arial" w:ascii="Arial" w:hAnsi="Arial"/>
          <w:sz w:val="28"/>
          <w:szCs w:val="28"/>
        </w:rPr>
        <w:t xml:space="preserve">vereador com assento nesta Casa, com fulcro no Artigo 118 e Artigo 121 do Regimento Interno, no cumprimento do dever, REQUER à Mesa, ouvido o Soberano Plenário, que este expediente seja encaminhado ao Exmo. Sr. Governador Blairo Borges Maggi, com cópia ao Secretário Estadual do Esporte e Lazer, Sr. José Joaquim de Souza Filho e ao Sr. Mauro Luiz Savi, Deputado Estadual, </w:t>
      </w:r>
      <w:r>
        <w:rPr>
          <w:rFonts w:cs="Arial" w:ascii="Arial" w:hAnsi="Arial"/>
          <w:b/>
          <w:sz w:val="28"/>
          <w:szCs w:val="28"/>
        </w:rPr>
        <w:t>requerendo a construção de um Ginásio de Esportes n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8"/>
          <w:szCs w:val="26"/>
        </w:rPr>
        <w:t>Considerando que o Distrito não conta com nenhum local público adequado para realizar práticas desportivas que venha beneficiar toda a população local, principalmente os alunos e joven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eastAsia="Arial" w:cs="Arial" w:ascii="Arial" w:hAnsi="Arial"/>
          <w:color w:val="000000"/>
          <w:sz w:val="28"/>
          <w:szCs w:val="26"/>
        </w:rPr>
        <w:t xml:space="preserve"> 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Considerando que no Ginásio de Esportes poderão ser desenvolvidas atividades desportivas e culturai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Considerando ser este um equipamento comunitário prioritário ao Distrito, que muito contribuirá para o desenvolvimento da socialização e cultura principalmente dos jovens, ocupando-os com atividades sadia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Considerando que foi firmado compromisso para a construção do Ginásio de Esportes pelo próprio governador em visita e inauguração do Colégio Estadual no Distrito de Boa Esperanç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sta uma reivindicação dos moradores do Distrito.</w:t>
      </w:r>
    </w:p>
    <w:p>
      <w:pPr>
        <w:pStyle w:val="Normal"/>
        <w:ind w:firstLine="170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Marcos Pereira</w:t>
      </w:r>
    </w:p>
    <w:p>
      <w:pPr>
        <w:pStyle w:val="Normal"/>
        <w:ind w:left="1899"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0T10:46:00Z</cp:lastPrinted>
  <dcterms:modified xsi:type="dcterms:W3CDTF">2007-08-20T13:46:00Z</dcterms:modified>
  <cp:revision>15</cp:revision>
  <dc:subject/>
  <dc:title>REQUERIMENTO N</dc:title>
</cp:coreProperties>
</file>