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5/2007.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sz w:val="28"/>
        </w:rPr>
        <w:t>ARI LAFIN - PMDB, WANDERLEY PAULO DA SILVA – PP, EDERSON DALMOLIN – DEM e JOSÉ MARCOS PEREIRA – PP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 Prefeito Municipal, </w:t>
      </w:r>
      <w:r>
        <w:rPr>
          <w:rFonts w:cs="Arial" w:ascii="Arial" w:hAnsi="Arial"/>
          <w:b/>
          <w:sz w:val="28"/>
        </w:rPr>
        <w:t>REQUERENDO QUE SEJAM TRANSFERIDOS PARA SORRISO OS VEÍCULOS DA ADMINISTRAÇÃO PÚBLICA COM PLACAS DE GOIÂNIA-G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onsiderando que, não se justifica pedirmos para os moradores de Sorriso transferir seus veículos com placas de outras cidades, para que aqui seja recolhido o IPVA, gerando assim receita para o nosso município, se nós homens públicos, não dermos o exemplo. Por essa razão é que se faz necessário transferir os veículos do poder público que estão com placas de Goiânia-G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Câmara Municipal de Sorriso, Estado de Mato Grosso, em 16 de Agosto de 2.007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ind w:right="7" w:firstLine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0T16:16:00Z</cp:lastPrinted>
  <dcterms:modified xsi:type="dcterms:W3CDTF">2007-08-20T19:16:00Z</dcterms:modified>
  <cp:revision>9</cp:revision>
  <dc:subject/>
  <dc:title/>
</cp:coreProperties>
</file>