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REQUERIMENTO N.º 010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Style w:val="NCNormalCentralizadoChar"/>
          <w:rFonts w:cs="Arial" w:ascii="Arial" w:hAnsi="Arial"/>
          <w:b/>
          <w:bCs/>
          <w:sz w:val="25"/>
          <w:szCs w:val="25"/>
        </w:rPr>
        <w:t>MARILDA SAVI – PSB e JOSÉ MARCOS PEREIRA – PP</w:t>
      </w:r>
      <w:r>
        <w:rPr>
          <w:rStyle w:val="NCNormalCentralizadoChar"/>
          <w:rFonts w:cs="Arial" w:ascii="Arial" w:hAnsi="Arial"/>
          <w:bCs/>
          <w:sz w:val="25"/>
          <w:szCs w:val="25"/>
        </w:rPr>
        <w:t>, Vereadores com assento nesta Casa, de conformidade com o Artigo 115 do Regimento Interno, requerem à Mesa que este Expediente seja enviado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o Senhor Ivandro Carlos Finato, Gerente Banco do Brasil de Sorriso</w:t>
      </w:r>
      <w:r>
        <w:rPr>
          <w:rStyle w:val="NCNormalCentralizadoChar"/>
          <w:rFonts w:cs="Arial" w:ascii="Arial" w:hAnsi="Arial"/>
          <w:bCs/>
          <w:sz w:val="25"/>
          <w:szCs w:val="25"/>
        </w:rPr>
        <w:t xml:space="preserve">, 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>requerendo a instalação de um caixa eletrônico do Banco do Brasil no Gabi Supermercado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  <w:t>Considerando que, todos que ali freqüentam, ou mesmo trabalham, necessitam de serviços bancários;</w:t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  <w:t>Considerando que, os funcionários, praticamente só têm a hora do almoço para resolver suas particularidades e interesses pessoais, intransferíveis, como são os serviços relacionados a contas bancárias;</w:t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TimesNewRomanPSMT"/>
          <w:sz w:val="25"/>
          <w:szCs w:val="25"/>
        </w:rPr>
      </w:pPr>
      <w:r>
        <w:rPr>
          <w:rFonts w:cs="TimesNewRomanPSMT" w:ascii="Arial" w:hAnsi="Arial"/>
          <w:sz w:val="25"/>
          <w:szCs w:val="25"/>
        </w:rPr>
        <w:t>Considerando que, nas proximidades, não há nenhum banco ou caixa eletrônico, o que acarreta transtorno e perda de tempo a essas pessoas, o que são incabíveis para os dias atuais em que a prática e a velocidade de ações são imprescindíveis para equilibrar os afazeres do dia-a-d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é uma reivindicação dos moradores do referido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23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P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7T10:53:00Z</cp:lastPrinted>
  <dcterms:modified xsi:type="dcterms:W3CDTF">2007-08-27T13:53:00Z</dcterms:modified>
  <cp:revision>7</cp:revision>
  <dc:subject/>
  <dc:title/>
</cp:coreProperties>
</file>