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6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gosto 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s Indicações n.º 084 à 085/2004, as quais tramitaram na Sessão Ordinária do dia 09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0T16:40:00Z</cp:lastPrinted>
  <dcterms:modified xsi:type="dcterms:W3CDTF">2004-08-10T19:40:00Z</dcterms:modified>
  <cp:revision>10</cp:revision>
  <dc:subject/>
  <dc:title/>
</cp:coreProperties>
</file>