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0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105/2007</w:t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0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0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/>
          <w:sz w:val="26"/>
          <w:szCs w:val="26"/>
        </w:rPr>
        <w:t>EDERSON DALMOLIN - DEM,</w:t>
      </w:r>
      <w:r>
        <w:rPr>
          <w:rFonts w:cs="Arial" w:ascii="Arial" w:hAnsi="Arial"/>
          <w:sz w:val="26"/>
          <w:szCs w:val="26"/>
        </w:rPr>
        <w:t xml:space="preserve"> Vereador com assento nesta Casa de Leis, em conformidade com Artigo 118 e Artigo 121 do Regimento Interno, no cumprimento do dever, REQUER à Mesa, ouvido o Soberano Plenário, </w:t>
      </w:r>
      <w:r>
        <w:rPr>
          <w:rFonts w:cs="Arial" w:ascii="Arial" w:hAnsi="Arial"/>
          <w:b/>
          <w:sz w:val="26"/>
          <w:szCs w:val="26"/>
        </w:rPr>
        <w:t>a realização de AUDIÊNCIA PÚBLICA em local a ser definido, com o objetivo de debater o Projeto de Implantação da Agência Comunitária dos Correios – ACC, no Bairro São Domingos, que deverá atender a população dos Bairros Industrial I e I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ão Domingos, Vila Bela, Jardim Novos Campos, Nova Prata, São Mateus, Boa Esperança I e II e Fraternidade.</w:t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faz-se necessário debater com a direção dos correios e a população a ser favorecida com a nova Agência o local a ser disponibilizado e suas instalações, promovendo adequações que permitam perfeita funcionabilidade, em especial, definir quais os serviços prioritários que esta Agência Comunitária dos Correios deverá oferec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interesse da Diretoria Regional dos Correios/Sinop e da Regional do Estado em participar dos debates com a população, passando orientações sobre serviços oferecidos e garantir o atendimento daqueles que forem considerados de maior necess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Agência dos Correios atenderá uma extensa região, constituída pelos Bairros Industrial I e II, São Domingos, Vila Bela, Jardim Novos Campos, Nova Prata, São Mateus, Boa Esperança I e II e, compreendendo um grande contingente populacional, com a necessidade  de dimensionar atendimento, equipamentos, serviços e instalações, onde a participação  popular é de suma importância.</w:t>
      </w:r>
    </w:p>
    <w:p>
      <w:pPr>
        <w:pStyle w:val="NCNormalCentralizado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CNormalCentralizado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3 de agosto de 2007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6:00Z</dcterms:created>
  <dc:creator>Usuario</dc:creator>
  <dc:description/>
  <cp:keywords/>
  <dc:language>en-US</dc:language>
  <cp:lastModifiedBy>leocir</cp:lastModifiedBy>
  <cp:lastPrinted>2007-03-26T15:25:00Z</cp:lastPrinted>
  <dcterms:modified xsi:type="dcterms:W3CDTF">2007-08-27T14:28:00Z</dcterms:modified>
  <cp:revision>12</cp:revision>
  <dc:subject/>
  <dc:title>REQUERIMENTO Nº 00/2006</dc:title>
</cp:coreProperties>
</file>