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263/2004 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agost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127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, vimos pelo presente encaminhar a Vossa Senhoria os processos contento Leis, Projetos de Leis, pareceres e outros anexos, relativos às  Leis n° 1199/2004 à 1252/2004, para serem encadernad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hanging="0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°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ANDERLEI GRALAK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oprietário da Foto Univers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8-04T15:04:00Z</cp:lastPrinted>
  <dcterms:modified xsi:type="dcterms:W3CDTF">2004-08-04T18:04:00Z</dcterms:modified>
  <cp:revision>9</cp:revision>
  <dc:subject/>
  <dc:title/>
</cp:coreProperties>
</file>