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0112/200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 - DEM -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Dilceu Rossato, Prefeito Municipal, </w:t>
      </w:r>
      <w:r>
        <w:rPr>
          <w:rFonts w:cs="Arial" w:ascii="Arial" w:hAnsi="Arial"/>
          <w:b/>
          <w:sz w:val="28"/>
          <w:szCs w:val="28"/>
        </w:rPr>
        <w:t xml:space="preserve">requerendo </w:t>
      </w:r>
      <w:r>
        <w:rPr>
          <w:rFonts w:eastAsia="Arial Unicode MS" w:cs="Arial" w:ascii="Arial" w:hAnsi="Arial"/>
          <w:b/>
          <w:sz w:val="28"/>
          <w:szCs w:val="28"/>
        </w:rPr>
        <w:t xml:space="preserve"> informações sobre os tratores e equipamentos cedidos ou doados à APROCEL, tais como: Descrição de todos os maquinários, veículos e equipamentos cedidos; Forma de cessão, se cedidos ou doados; Sob responsabilidade de quem os mesmos se encontram;  Quais seus estados de conservação; Quem são os beneficiados com o uso (custos e horas trabalhadas); relatório e dimensionamento de serviços executados;  Como são absorvidos os custos operacionais e de manuten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, com a implantação da Fábrica de Farinha de Mandioca – Farinheira, vislumbra-se a necessidade de intensificação do uso comunitário destes equipamentos para a expansão e trabalhos de mecanização desta cultura, visando garantir o suprimento de produção da matéria-prima para esta indústria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30 de agosto de 2007.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DEM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19:00Z</dcterms:created>
  <dc:creator>Usuario</dc:creator>
  <dc:description/>
  <cp:keywords/>
  <dc:language>en-US</dc:language>
  <cp:lastModifiedBy>leocir</cp:lastModifiedBy>
  <cp:lastPrinted>2007-09-03T11:25:00Z</cp:lastPrinted>
  <dcterms:modified xsi:type="dcterms:W3CDTF">2007-09-03T14:25:00Z</dcterms:modified>
  <cp:revision>6</cp:revision>
  <dc:subject/>
  <dc:title>REQUERIMENTO Nº 00/2006</dc:title>
</cp:coreProperties>
</file>