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 w:val="24"/>
          <w:szCs w:val="24"/>
        </w:rPr>
        <w:t>REQUERIMENTO Nº 0118/2007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-92" w:firstLine="34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-92" w:firstLine="340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HAGAS ABRANTES, </w:t>
      </w:r>
      <w:r>
        <w:rPr>
          <w:rFonts w:cs="Arial" w:ascii="Arial" w:hAnsi="Arial"/>
          <w:bCs/>
          <w:color w:val="000000"/>
        </w:rPr>
        <w:t>Ve</w:t>
      </w:r>
      <w:r>
        <w:rPr>
          <w:rFonts w:cs="Arial" w:ascii="Arial" w:hAnsi="Arial"/>
          <w:color w:val="000000"/>
        </w:rPr>
        <w:t xml:space="preserve">reador com assento nesta Casa, com fulcro no Artigo 118 e Artigo 121 do Regimento Interno, no cumprimento do dever REQUER à Mesa que este expediente seja encaminhado ao Excelentíssimo Senhor Carlos Brito, Secretário de Estado de Justiça e Segurança Pública, com cópia ao Exmo. Senhor Mauro Savi, Deputado Estadual, </w:t>
      </w:r>
      <w:r>
        <w:rPr>
          <w:rFonts w:cs="Arial" w:ascii="Arial" w:hAnsi="Arial"/>
          <w:b/>
          <w:bCs/>
          <w:color w:val="000000"/>
        </w:rPr>
        <w:t>REQUERENDO MELHORIAS NA SEGURANÇA PÚBLICA DO MUNICÍPIO DE SORRISO, TAIS COMO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92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instalação de delegacia especializada com a nomeação do delegado competente;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92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ontratação de mais investigadores de policia;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92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realização de curso de formação de novos policiais militares em parceria com as prefeituras que compreendem o 8º  CPA;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92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amentos necessários para o bom desempenho do trabalho de segurança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 U S T I F I C A T I V A 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Sorriso é um dos municípios que mais cresce no Brasil. E associado a isso, cresce também os problemas de criminalidade. Hoje o município conta com apenas um delegado de polícia, o que torna impossível atender a demanda existente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há muitos crimes ainda sem solução, por falta de investigadore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toda a região do 8º CPA - Comando de Policiamento de Área, situado em Sorriso, tem carência de policiais militares, o que facilita a ação dos criminoso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 realização de um curso de formação de novos policiais com destinação para a região poderia ser feito em parcerias com as prefeitura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 aquisição de novos equipamentos (armas, coletes, viaturas, munição, etc.) para os policiais é indispensável à realização com eficiência da boa prestação do serviço público de segurança.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âmara Municipal de Sorriso, Estado de Mato Grosso, em 10 de </w:t>
        <w:br/>
        <w:t>Setembr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gas Abrantes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</w:t>
            </w:r>
          </w:p>
        </w:tc>
        <w:tc>
          <w:tcPr>
            <w:tcW w:w="3071" w:type="dxa"/>
            <w:tcBorders/>
          </w:tcPr>
          <w:p>
            <w:pPr>
              <w:pStyle w:val="NormalWeb"/>
              <w:snapToGrid w:val="false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spacing w:before="0" w:after="0"/>
        <w:ind w:right="-9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60"/>
        </w:tabs>
        <w:ind w:left="6060" w:hanging="3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12:00Z</cp:lastPrinted>
  <dcterms:modified xsi:type="dcterms:W3CDTF">2007-09-12T13:16:00Z</dcterms:modified>
  <cp:revision>9</cp:revision>
  <dc:subject/>
  <dc:title/>
</cp:coreProperties>
</file>