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szCs w:val="28"/>
        </w:rPr>
        <w:t>REQUERIMENTO Nº 0125/2007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OSÉ MARCOS PEREIRA – PP, </w:t>
      </w:r>
      <w:r>
        <w:rPr>
          <w:rFonts w:cs="Arial" w:ascii="Arial" w:hAnsi="Arial"/>
          <w:bCs/>
          <w:color w:val="000000"/>
          <w:sz w:val="28"/>
          <w:szCs w:val="28"/>
        </w:rPr>
        <w:t>com Asse</w:t>
      </w:r>
      <w:r>
        <w:rPr>
          <w:rFonts w:cs="Arial" w:ascii="Arial" w:hAnsi="Arial"/>
          <w:color w:val="000000"/>
          <w:sz w:val="28"/>
          <w:szCs w:val="28"/>
        </w:rPr>
        <w:t xml:space="preserve">nto nesta Casa, com fulcro no Artigo 118 e Artigo 121 do Regimento Interno, no cumprimento do dever REQUER, à Mesa que este expediente seja encaminhado ao Secretário de Estado de Justiça e Segurança Pública, Exmo. Senhor Carlos Brito, </w:t>
      </w:r>
      <w:r>
        <w:rPr>
          <w:rFonts w:cs="Arial" w:ascii="Arial" w:hAnsi="Arial"/>
          <w:b/>
          <w:color w:val="000000"/>
          <w:sz w:val="28"/>
          <w:szCs w:val="28"/>
        </w:rPr>
        <w:t>REQUERENDO QUE SEJAM DESIGNADOS 02 (DOIS) POLICIAIS MILITARES PARA O DISTRITO DE BOA ESPERANÇA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, atualmente o distrito conta com apenas um efetivo de 03 (três) policiais militares e quando na folga dos policiais somente permanecem na função 02(dois) policiais, para efetuar as rondas e atender a população, muitas vezes  deixando o núcleo da Polícia Militar sem nenhum policial para atender as possíveis ocorrências e emergência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, desta forma, preocupados com a segurança da população e possivelmente vindo a coibir a prática do crime em nosso município é que requeremos o aumento do efetivo da PM no distrito de Boa Esperança.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21 de Setembr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7:27:00Z</cp:lastPrinted>
  <dcterms:modified xsi:type="dcterms:W3CDTF">2007-09-21T20:27:00Z</dcterms:modified>
  <cp:revision>8</cp:revision>
  <dc:subject/>
  <dc:title/>
</cp:coreProperties>
</file>