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/>
      </w:pPr>
      <w:r>
        <w:rPr>
          <w:szCs w:val="28"/>
        </w:rPr>
        <w:t>REQUERIMENTO Nº 0126/2007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JOSÉ MARCOS PEREIRA – PP, </w:t>
      </w:r>
      <w:r>
        <w:rPr>
          <w:rFonts w:cs="Arial" w:ascii="Arial" w:hAnsi="Arial"/>
          <w:bCs/>
          <w:color w:val="000000"/>
          <w:sz w:val="28"/>
          <w:szCs w:val="28"/>
        </w:rPr>
        <w:t>com Asse</w:t>
      </w:r>
      <w:r>
        <w:rPr>
          <w:rFonts w:cs="Arial" w:ascii="Arial" w:hAnsi="Arial"/>
          <w:color w:val="000000"/>
          <w:sz w:val="28"/>
          <w:szCs w:val="28"/>
        </w:rPr>
        <w:t xml:space="preserve">nto nesta Casa, com fulcro no Artigo 118 e Artigo 121 do Regimento Interno, no cumprimento do dever REQUER, à Mesa que este expediente seja encaminhado à BRASIL TELECOM S/A, </w:t>
      </w:r>
      <w:r>
        <w:rPr>
          <w:rFonts w:cs="Arial" w:ascii="Arial" w:hAnsi="Arial"/>
          <w:b/>
          <w:color w:val="000000"/>
          <w:sz w:val="28"/>
          <w:szCs w:val="28"/>
        </w:rPr>
        <w:t>REQUERENDO A INSTALAÇÃO DE UM TELEFONE PÚBLICO NA RUA 10 (DEZ), EM FRENTE AO SINDICATO DOS TRABALHADORES DE BOA ESPERANÇA NO DISTRITO DE BOA ESPERANÇA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, este é um local de movimento bastante acentuado, como funcionários de empresas e prestadores de serviços e que não há um telefone público há pelo menos 100 (cem) metros de raio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, em uma possível situação de emergência, o usuário do sistema de telefonia terá que se deslocar até o centro do Distrito para realizar uma ligação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, desta forma os usuários terão mais comodidade e rapidez para utilização deste serviço, além de ser viável e rentável para a Brasil Telecom.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21 de Setembro de 2007.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Marcos Pereira</w:t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reador –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1T17:32:00Z</cp:lastPrinted>
  <dcterms:modified xsi:type="dcterms:W3CDTF">2007-09-21T20:32:00Z</dcterms:modified>
  <cp:revision>9</cp:revision>
  <dc:subject/>
  <dc:title/>
</cp:coreProperties>
</file>