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º 0128/2007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ILDA SAVI - PSB,</w:t>
      </w:r>
      <w:r>
        <w:rPr>
          <w:rFonts w:cs="Arial" w:ascii="Arial" w:hAnsi="Arial"/>
          <w:sz w:val="28"/>
          <w:szCs w:val="28"/>
        </w:rPr>
        <w:t xml:space="preserve"> com assento nesta Casa, em conformidade com o inciso III do artigo 121 do Regimento Interno, requer à Mesa, ouvido o Soberano Plenário que este expediente seja encaminhado ao Senhor Gilberto Figueiredo, Diretor Regional do SENAI-MT, com cópia ao senhor Dilceu Rossato, prefeito municipal e ao senhor Leandro Damiani, Secretário Municipal de Indústria, Comércio e Turismo,</w:t>
      </w:r>
      <w:r>
        <w:rPr>
          <w:rFonts w:cs="Arial" w:ascii="Arial" w:hAnsi="Arial"/>
          <w:b/>
          <w:bCs/>
          <w:sz w:val="28"/>
          <w:szCs w:val="28"/>
        </w:rPr>
        <w:t xml:space="preserve"> requerendo que seja implantado um Posto do SENAI no município de Sorriso.</w:t>
      </w:r>
    </w:p>
    <w:p>
      <w:pPr>
        <w:pStyle w:val="Corpodetexto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Considerando que, esta instituição mencionada oferece cursos profissionalizantes com qualidade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o alto índice de desemprego é uma realidade em nosso município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há um grande número de pessoas sem capacitação profissional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Considerando que, com capacitação profissional, a qualidade de vida do cidadão pode ser melhorada, gerando oportunidades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26 de Setembro de 2007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ilda S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a -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8T13:25:00Z</cp:lastPrinted>
  <dcterms:modified xsi:type="dcterms:W3CDTF">2007-09-28T16:25:00Z</dcterms:modified>
  <cp:revision>9</cp:revision>
  <dc:subject/>
  <dc:title/>
</cp:coreProperties>
</file>