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eastAsia="Arial Unicode MS" w:cs="Arial" w:ascii="Arial" w:hAnsi="Arial"/>
          <w:i w:val="false"/>
          <w:sz w:val="24"/>
          <w:szCs w:val="24"/>
        </w:rPr>
        <w:t>REQUERIMENTO N° 0131/2007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GERSON LUIZ FRANCIO – PSB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, Vereador com assento nesta Casa, com fulcro no Artigo 118 e Artigo 121, do Regimento Interno, no cumprimento do dever REQUER à Mesa, ouvido o Soberano Plenário, que este expediente seja encaminhado ao Prefeito Municipal, Sr. Dilceu Rossato, com cópia à Secretária Municipal de Educação e Cultura, Srª Marisa de Fátima dos Santos Neto,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REQUERENDO O CUMPRIMENTO DA LEI COMPLEMENTAR Nº 049/2006 E DA LEI ESTADUAL Nº 8.399/2005 NO QUE SE REFERE A COLOCAÇÃO DE EXTINTORES DE INCÊNDIO OU RECARREGÁ-LOS NAS ESCOLAS DA REDE MUNICIPAL DE ENSINO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ind w:right="-1" w:firstLine="2835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right="-1" w:firstLine="2835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J U S T I F I C A T I V A S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eastAsia="MS Mincho;Arial Unicode MS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.º 049/2006, de</w:t>
      </w:r>
      <w:r>
        <w:rPr>
          <w:rFonts w:cs="Arial" w:ascii="Arial" w:hAnsi="Arial"/>
          <w:iCs/>
          <w:sz w:val="24"/>
          <w:szCs w:val="24"/>
        </w:rPr>
        <w:t xml:space="preserve"> 13 de julho de 2.006, em seu </w:t>
      </w:r>
      <w:r>
        <w:rPr>
          <w:rFonts w:eastAsia="MS Mincho;Arial Unicode MS" w:cs="Arial" w:ascii="Arial" w:hAnsi="Arial"/>
          <w:sz w:val="24"/>
          <w:szCs w:val="24"/>
        </w:rPr>
        <w:t>Artigo 65, Caput e Inciso II, diz que</w:t>
      </w:r>
      <w:r>
        <w:rPr>
          <w:rFonts w:eastAsia="MS Mincho;Arial Unicode MS" w:cs="Arial" w:ascii="Arial" w:hAnsi="Arial"/>
          <w:b/>
          <w:i/>
          <w:sz w:val="24"/>
          <w:szCs w:val="24"/>
        </w:rPr>
        <w:t xml:space="preserve"> “</w:t>
      </w:r>
      <w:r>
        <w:rPr>
          <w:rFonts w:eastAsia="MS Mincho;Arial Unicode MS" w:cs="Arial" w:ascii="Arial" w:hAnsi="Arial"/>
          <w:i/>
          <w:sz w:val="24"/>
          <w:szCs w:val="24"/>
        </w:rPr>
        <w:t>As edificações destinadas a auditórios, a cinemas, a teatros, a templos, a salas de espetáculos, a estádios, a ginásios esportivos e similares deverão ter instalação preventiva contra incêndio, conforme a Lei Estadual n.º 8.399/2005 de 22 de dezembro de 2005 e demais normas pertinentes.”</w:t>
      </w:r>
    </w:p>
    <w:p>
      <w:pPr>
        <w:pStyle w:val="Normal"/>
        <w:ind w:right="-1" w:firstLine="1418"/>
        <w:jc w:val="both"/>
        <w:rPr>
          <w:rFonts w:ascii="Arial" w:hAnsi="Arial" w:eastAsia="MS Mincho;Arial Unicode MS" w:cs="Arial"/>
          <w:i/>
          <w:i/>
          <w:sz w:val="24"/>
          <w:szCs w:val="24"/>
        </w:rPr>
      </w:pPr>
      <w:r>
        <w:rPr>
          <w:rFonts w:eastAsia="MS Mincho;Arial Unicode MS" w:cs="Arial" w:ascii="Arial" w:hAnsi="Arial"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Considerando que a Lei Estadual nº 8.399/2005 - institui a Legislação de Segurança contra incêndio e pânico do Estado de Mato Grosso - reza que as Escolas se encontram classificadas quanto a ocupação no Grupo E -  classificação das edificações, instalações e locais de risco, necessitando, obrigatoriamente, dentre outros, a colocação de extintores de incêndio;</w:t>
      </w:r>
    </w:p>
    <w:p>
      <w:pPr>
        <w:pStyle w:val="Normal"/>
        <w:ind w:right="-1" w:firstLine="141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há Escolas que não possuem extintores de incêndio e em outras há a necessidade de recarregá-los;</w:t>
      </w:r>
    </w:p>
    <w:p>
      <w:pPr>
        <w:pStyle w:val="Normal"/>
        <w:ind w:right="-1" w:firstLine="141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Considerando que atendendo normas mínimas de proteção contra incêndio, isto é, colocando extintores nas escolas, estaremos protegendo a vida dos ocupantes dos prédios, bem como impedindo e ou dificultando a propagação de possíveis incêndios, reduzindo danos ao meio ambiente e ao patrimônio.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-1" w:firstLine="1418"/>
        <w:jc w:val="both"/>
        <w:rPr/>
      </w:pPr>
      <w:r>
        <w:rPr>
          <w:rFonts w:cs="Arial" w:ascii="Arial" w:hAnsi="Arial"/>
          <w:color w:val="000000"/>
        </w:rPr>
        <w:t>Câmara Municipal de Sorriso, Estado de Mato Grosso, em 11 de outubro de 2007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SON LUIZ FRANC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– 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07-10-17T07:06:00Z</cp:lastPrinted>
  <dcterms:modified xsi:type="dcterms:W3CDTF">2007-10-17T10:06:00Z</dcterms:modified>
  <cp:revision>8</cp:revision>
  <dc:subject/>
  <dc:title>OFICIO</dc:title>
</cp:coreProperties>
</file>