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267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 10 de agost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iretor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á-lo, encaminhamos a Vossa Senhoria cópia do Requerimento n.º 0114/2004, que tramitou na Sessão Ordinária, no dia 09 de agost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MANJABOSCO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Diretor do Hospital Regional de Saúde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0T16:46:00Z</cp:lastPrinted>
  <dcterms:modified xsi:type="dcterms:W3CDTF">2004-08-10T19:46:00Z</dcterms:modified>
  <cp:revision>10</cp:revision>
  <dc:subject/>
  <dc:title/>
</cp:coreProperties>
</file>