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 w:val="26"/>
          <w:szCs w:val="26"/>
        </w:rPr>
        <w:t>REQUERIMENTO N.º 013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ARILDA SAVI - PSB e ARI LAFIN – PMDB,</w:t>
      </w:r>
      <w:r>
        <w:rPr>
          <w:rFonts w:cs="Arial" w:ascii="Arial" w:hAnsi="Arial"/>
          <w:szCs w:val="26"/>
        </w:rPr>
        <w:t xml:space="preserve"> Vereadores com assento nesta Casa, com fulcro no Artigo 118 e Artigo 121 do Regimento Interno, no cumprimento do dever, REQUEREM à Mesa, ouvido o Soberano Plenário, que este expediente seja encaminhado ao Exmo. Senhor Ságuas Moraes Secretário de Estado de Educação com cópia ao Exmo. Senhor Deputado Estadual Mauro Savi, </w:t>
      </w:r>
      <w:r>
        <w:rPr>
          <w:rFonts w:cs="Arial" w:ascii="Arial" w:hAnsi="Arial"/>
          <w:b/>
          <w:szCs w:val="26"/>
        </w:rPr>
        <w:t>requerendo que seja reformada e ampliada a Escola Estadual 13 de Maio no município de Sorris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o telhado desta escola encontra-se em estado precário, correndo sério risco de desabament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s paredes e toda a estrutura física deste estabelecimento estão comprometida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lém de tudo, precisa-se de melhorias para o melhor aprendizado dos alunos, como: Almoxarifado, Laboratório de Informática e uma quadra de esportes coberta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nosso dever sempre primar pela educação em nosso Estado, bem como em nosso municípi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ser uma reivindicação do corpo docente e discente desta ent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s fotos, em anexo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outubr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MDB</w:t>
            </w:r>
          </w:p>
        </w:tc>
      </w:tr>
    </w:tbl>
    <w:p>
      <w:pPr>
        <w:pStyle w:val="Normal"/>
        <w:ind w:right="7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6T12:08:00Z</cp:lastPrinted>
  <dcterms:modified xsi:type="dcterms:W3CDTF">2007-10-16T15:29:00Z</dcterms:modified>
  <cp:revision>8</cp:revision>
  <dc:subject/>
  <dc:title/>
</cp:coreProperties>
</file>