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136/200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º 0110/2007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, para inclusão na Ordem do Dia e deliberação em única votação o referido Projeto de Lei. 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16 de outubro de 2007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7-10-16T10:26:00Z</cp:lastPrinted>
  <dcterms:modified xsi:type="dcterms:W3CDTF">2007-10-16T13:26:00Z</dcterms:modified>
  <cp:revision>16</cp:revision>
  <dc:subject/>
  <dc:title/>
</cp:coreProperties>
</file>