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. 0140/200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SANTINHO SALERNO - PP, WANDERLEY PAULO DA SILVA - PP, ARI LAFIN - PMDB e EDERSON DALMOLIN - PDT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os Artigos 118 e 121 do Regimento Interno, no cumprimento do dever, REQUEREM à Mesa, ouvido o Soberano Plenário, que esse expediente seja encaminhado ao Excelentíssimo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requerendo que seja enviado a esta Casa de Leis, cópia do Processo Licitatório completo da construção do muro da Escola Caravágio, no Distrito de Caravágio, constando as seguintes informações: Tipo de licitação; nº. do processo e data da abertura;  objeto do processo e material a ser empregado; empresa vencedora; valor pactuado; valor pago; engenheiro técnico responsável e fiscal responsável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m pleno andamento dos trabalhos de construção da obra, tratando-se de um muro recém construído, este já apresenta problemas e situações de queda em alguns pontos;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informações obtidas em que consta que os postes têm de profundidade, apenas 40 cm (quarenta centímetros) para um cercado de 1,80 m (um metro e oitenta centímetros) de altura, profundidade considerada insuficiente  e contrariando normas de seguranç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spacing w:before="0" w:after="0"/>
        <w:ind w:left="0"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que, é dever do Legislador fiscalizar as obras públicas, especialmente neste caso em que há informações questionando a qualidade da obra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5 de outu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09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P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P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Usuario</dc:creator>
  <dc:description/>
  <cp:keywords/>
  <dc:language>en-US</dc:language>
  <cp:lastModifiedBy>leocir</cp:lastModifiedBy>
  <cp:lastPrinted>2007-10-29T07:27:00Z</cp:lastPrinted>
  <dcterms:modified xsi:type="dcterms:W3CDTF">2007-10-29T10:27:00Z</dcterms:modified>
  <cp:revision>18</cp:revision>
  <dc:subject/>
  <dc:title>REQUERIMENTO Nº 00/2006</dc:title>
</cp:coreProperties>
</file>