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0/200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ARI LAFIN – PMDB e SANTINHO SALERNO – PP</w:t>
      </w:r>
      <w:r>
        <w:rPr>
          <w:rFonts w:cs="Arial" w:ascii="Arial" w:hAnsi="Arial"/>
          <w:sz w:val="28"/>
        </w:rPr>
        <w:t>, Vereadores com assento nesta Casa, com fulcro no Artigo 118 e Artigo 121 do Regimento Interno, no cumprimento do dever REQUEREM à Mesa, ouvido o Soberano Plenário, que este expediente seja encaminhado aos Exmos. Sr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 w:val="false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iCs/>
          <w:sz w:val="28"/>
          <w:szCs w:val="28"/>
        </w:rPr>
        <w:t>DEPUTADOS ESTADUAIS JOSÉ DOMINGOS FRAGA FILHO E MAURO SAV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REQUERENDO DESTES PARLAMENTARES EMPENHO PARA REALIZAÇÃO DE OPERAÇÃO TAPA BURACOS E SINALIZAÇÃO NA RODOVIA BR 163 NO TRECHO ENTRE LUCAS DO RIO VERDE E SINOP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quem trafega pela Rodovia BR 163 no trecho entre Lucas do Rio Verde e Sinop, depara-se com uma infinidade de buracos que o deixa transtornado, além de, em certos trechos, o motorista não encontrar qualquer sinal de faixas que possam lhe orientar No período noturno torna-se impossível saber se está na pista ou fora dela. Com chuva, a situação é de alto risco para os motoristas. Podemos evitar acidentes mais graves com um simples gesto de tapar buraco e sinalizar, evitando colocar em risco a vida, que é o bem mais precioso do ser humano. Esta operação requer URGÊNCIA, pois estamos no período das chuvas e a situação poderá se agravar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4 de novembro de 2007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P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0:00Z</dcterms:created>
  <dc:creator>===</dc:creator>
  <dc:description/>
  <cp:keywords/>
  <dc:language>en-US</dc:language>
  <cp:lastModifiedBy>marcio</cp:lastModifiedBy>
  <cp:lastPrinted>2007-11-14T17:50:00Z</cp:lastPrinted>
  <dcterms:modified xsi:type="dcterms:W3CDTF">2007-11-14T19:50:00Z</dcterms:modified>
  <cp:revision>5</cp:revision>
  <dc:subject/>
  <dc:title>REQUERIMENTO N</dc:title>
</cp:coreProperties>
</file>