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szCs w:val="24"/>
          <w:lang w:val="en-US"/>
        </w:rPr>
        <w:t xml:space="preserve">OF. G. P. n.º 0268/2004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i w:val="false"/>
          <w:iCs/>
          <w:sz w:val="28"/>
          <w:szCs w:val="24"/>
        </w:rPr>
        <w:t>Sorriso - MT, em  10 de agost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/>
          <w:i/>
          <w:iCs/>
          <w:sz w:val="28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esidente,</w:t>
      </w:r>
    </w:p>
    <w:p>
      <w:pPr>
        <w:pStyle w:val="Normal"/>
        <w:ind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o cumprimentá-lo, encaminhamos a Vossa Senhoria cópia do Requerimento n.º 0114/2004, que tramitou na Sessão Ordinária, no dia 09 de agosto do corrente an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Confiantes em Vossa atenção e providências com relação a referida proposição, desde já agradecemos.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Sem mais, aproveitamos para reiterar elevados protestos de estima e consideração.</w:t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4"/>
        </w:rPr>
        <w:t xml:space="preserve">Ilmº. Sr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OTAVIANO PIVETTA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M.D. Presidente do Consórcio Intermunicipal de Saúde da Região Teles Pires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LUCAS DO RIO VERDE – MT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10T16:49:00Z</cp:lastPrinted>
  <dcterms:modified xsi:type="dcterms:W3CDTF">2004-08-10T19:49:00Z</dcterms:modified>
  <cp:revision>11</cp:revision>
  <dc:subject/>
  <dc:title/>
</cp:coreProperties>
</file>