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</w:p>
    <w:p>
      <w:pPr>
        <w:pStyle w:val="NormalWeb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EDERSON DALMOLIN – PDT, </w:t>
      </w:r>
      <w:r>
        <w:rPr>
          <w:rFonts w:cs="Arial" w:ascii="Arial" w:hAnsi="Arial"/>
          <w:bCs/>
          <w:color w:val="000000"/>
          <w:sz w:val="28"/>
        </w:rPr>
        <w:t>v</w:t>
      </w:r>
      <w:r>
        <w:rPr>
          <w:rFonts w:cs="Arial" w:ascii="Arial" w:hAnsi="Arial"/>
          <w:color w:val="000000"/>
          <w:sz w:val="28"/>
        </w:rPr>
        <w:t>ereador com assento nesta Casa de Leis, com fulcro no Artigo 118 e Artigo 121 do Regimento Interno, no cumprimento do dever REQUER à Mesa, ouvido o Soberano Plenário, que este expediente seja encaminhado ao Diretor de Relações Institucionais da Brasil Telecom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instalação de um telefone público (orelhão), nas proximidades do cruzamento da Rua São José do Rio Claro com a Rua Lucas do Rio Verde, no Bairro Jardim Novos Campo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local indicado tem expressivo número de habitantes e que a instalação de um telefone público resultará em beneficio de todos, pois que, telefone público é necessidade bás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instalação do referido aparelho estaremos trazendo maior conforto para os moradores do local e circunvizinhanças, bem como evitando maiores transtornos para os mesmos;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, principalmente, reivindicação de moradores do local e proximidades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 xml:space="preserve">Câmara Municipal de Sorriso, Estado de Mato Grosso, em 29 de novembro de 2007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EDERSON DALMOLI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eador PDT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8:00Z</dcterms:created>
  <dc:creator>===</dc:creator>
  <dc:description/>
  <cp:keywords/>
  <dc:language>en-US</dc:language>
  <cp:lastModifiedBy>marcio</cp:lastModifiedBy>
  <cp:lastPrinted>2007-11-30T12:44:00Z</cp:lastPrinted>
  <dcterms:modified xsi:type="dcterms:W3CDTF">2007-11-30T14:52:00Z</dcterms:modified>
  <cp:revision>6</cp:revision>
  <dc:subject/>
  <dc:title>REQUERIMENTO N</dc:title>
</cp:coreProperties>
</file>