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5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 008/2007; 013/2007 e 014/2007 DO EXECUTIVO E OS PROJETOS DE LEI Nºs 0113/2007; 0122/2007; 0123/2007; 0125/2007; 0126/2007; 0127/2007; 0128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a inclusão na Ordem do Dia e deliberação </w:t>
      </w:r>
      <w:r>
        <w:rPr>
          <w:rFonts w:eastAsia="Arial Unicode MS" w:cs="Arial" w:ascii="Arial" w:hAnsi="Arial"/>
          <w:bCs/>
          <w:sz w:val="28"/>
        </w:rPr>
        <w:t>em única votação 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0 de dez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07-12-08T12:53:00Z</dcterms:modified>
  <cp:revision>15</cp:revision>
  <dc:subject/>
  <dc:title/>
</cp:coreProperties>
</file>