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 001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WANDERLEY PAULO DA SILVA, </w:t>
      </w:r>
      <w:r>
        <w:rPr>
          <w:rFonts w:cs="Arial" w:ascii="Arial" w:hAnsi="Arial"/>
          <w:sz w:val="25"/>
          <w:szCs w:val="25"/>
        </w:rPr>
        <w:t xml:space="preserve">Vereador com assento nesta Casa, em conformidade com Artigo 118 e Artigo 121 do Regimento Interno, no cumprimento do dever, REQUER à Mesa, ouvido o Soberano Plenário, que esse expediente seja enviado ao Excelentíssimo Senhor Ságuas Moraes, Secretário do Estado de Educação com cópias aos Deputados: José Domingos Fraga Filho, José Riva, Mauro Luiz Savi, e ao Excelentíssimo Senhor Prefeito Municipal Dilceu Rossato, </w:t>
      </w:r>
      <w:r>
        <w:rPr>
          <w:rFonts w:cs="Arial" w:ascii="Arial" w:hAnsi="Arial"/>
          <w:b/>
          <w:sz w:val="25"/>
          <w:szCs w:val="25"/>
        </w:rPr>
        <w:t xml:space="preserve">requerendo a construção de uma escola de Ensino Médio na região dos Bairros Jardim Primavera e Jardim Bela Vista. 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com a construção da referida escola, na região mencionada, poderemos atender os Bairros Jardim Primavera, Bela Vista, Jardim Bela Vista, Vitória Régia, Alphaville, Parque Universitário, Taiamã, São José, Carolina União e  Jardim  Aurora,  facilitando o acesso desses  alunos a escola, uma vez que o deslocamento até a Escola Estadual Mário Spinelli(mais próxima)implica em uma longa distância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há uma grande demanda de alunos para o Ensino Médio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, estaremos fazendo uma ótima distribuição geográfica das escolas de Ensino Médio em nosso município.</w:t>
      </w:r>
    </w:p>
    <w:p>
      <w:pPr>
        <w:pStyle w:val="Normal"/>
        <w:ind w:firstLine="1418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8 de fevereiro de 2008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19T08:43:00Z</cp:lastPrinted>
  <dcterms:modified xsi:type="dcterms:W3CDTF">2009-01-19T11:44:00Z</dcterms:modified>
  <cp:revision>8</cp:revision>
  <dc:subject/>
  <dc:title/>
</cp:coreProperties>
</file>