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58/200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ºs 018/2007 À 023/2007 e O PROJETO DE RESOLUÇÃO Nº 009/2007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0 de dezembro de 2007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08T11:00:00Z</cp:lastPrinted>
  <dcterms:modified xsi:type="dcterms:W3CDTF">2007-12-08T13:02:00Z</dcterms:modified>
  <cp:revision>15</cp:revision>
  <dc:subject/>
  <dc:title/>
</cp:coreProperties>
</file>