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IMENTO Nº 002/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WANDERLEY PAULO DA SILVA - PP, </w:t>
      </w:r>
      <w:r>
        <w:rPr>
          <w:rFonts w:cs="Arial" w:ascii="Arial" w:hAnsi="Arial"/>
          <w:sz w:val="25"/>
          <w:szCs w:val="25"/>
        </w:rPr>
        <w:t xml:space="preserve">Vereador com assento nesta Casa, em conformidade com Artigo 118 e Artigo 121 do Regimento Interno, no cumprimento do dever, REQUER à Mesa, ouvido o Soberano Plenário, que esse expediente seja encaminhado aos Excelentíssimos Senhores José Domingos Fraga Filho, José Riva, Chico Daltro e Mauro Savi - Deputados Estaduais, com cópia ao Excelentíssimo senhor Dilceu Rossato, Prefeito Municipal, </w:t>
      </w:r>
      <w:r>
        <w:rPr>
          <w:rFonts w:cs="Arial" w:ascii="Arial" w:hAnsi="Arial"/>
          <w:b/>
          <w:sz w:val="25"/>
          <w:szCs w:val="25"/>
        </w:rPr>
        <w:t>requerendo a implantação de um Campus da UNEMAT - Universidade Estadual de Mato Grosso, no município de Sorriso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5"/>
          <w:szCs w:val="25"/>
        </w:rPr>
        <w:t>Considerando que, a UNEMAT já possui 02 (dois) cursos em nosso município, por meio de parceira firmada entre o Poder Público e a Instituição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, a maioria dos universitários de nosso município são obrigados a fazer seu curso de graduação em outras cidades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, com o atendimento deste Requerimento, estaremos dando mais possibilidades aos estudantes que concluem o ensino médio de ingressarem em uma faculdade pública, aumentando o índice de acesso dos nossos jovens à Universidade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, para viabilização da implantação deste Campus, poderá ser realizada parceria entre a Prefeitura Municipal de Sorriso, o Governo do Estado e a UNEMAT;</w:t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os nossos deputados poderão estar viabilizando recursos, através de Emendas Parlamentares, para esse benefício à nossa população.</w:t>
      </w:r>
    </w:p>
    <w:p>
      <w:pPr>
        <w:pStyle w:val="Normal"/>
        <w:ind w:firstLine="141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08 de fevereiro de 2008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Wanderley Paulo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2:00Z</dcterms:created>
  <dc:creator>===</dc:creator>
  <dc:description/>
  <cp:keywords/>
  <dc:language>en-US</dc:language>
  <cp:lastModifiedBy>timoteo</cp:lastModifiedBy>
  <cp:lastPrinted>2008-02-11T12:35:00Z</cp:lastPrinted>
  <dcterms:modified xsi:type="dcterms:W3CDTF">2020-03-05T14:47:00Z</dcterms:modified>
  <cp:revision>8</cp:revision>
  <dc:subject/>
  <dc:title>REQUERIMENTO Nº  020/2007</dc:title>
</cp:coreProperties>
</file>