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right="-228" w:hanging="0"/>
        <w:rPr>
          <w:color w:val="000000"/>
          <w:szCs w:val="28"/>
        </w:rPr>
      </w:pPr>
      <w:r>
        <w:rPr>
          <w:color w:val="000000"/>
          <w:szCs w:val="28"/>
        </w:rPr>
        <w:t>REQUERIMENTO N.º 004/2008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left="2552" w:right="10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left="2552" w:right="10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ARILDA SAVI – PSB, GILBERTO POSSAMAI – PSDB E SARDI TREVISOL – PSDB, </w:t>
      </w:r>
      <w:r>
        <w:rPr>
          <w:rFonts w:cs="Arial" w:ascii="Arial" w:hAnsi="Arial"/>
          <w:color w:val="000000"/>
          <w:sz w:val="28"/>
          <w:szCs w:val="28"/>
        </w:rPr>
        <w:t>Vereadore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m assento nesta Casa, com fulcro no Artigo 118 e Artigo 121 do Regimento Interno, no cumprimento do dever requerem à Mesa que este expediente seja encaminhado ao Exmo. Sr. CARLOS BRITO, Secretário de Estado de Segurança Pública, com cópia ao Exmo Sr. Mauro Savi, Deputado Estadual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QUERENDO UM PERITO CRIMINAL PARA O MUNICÍPIO DE SORRISO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diante de cada óbito em nosso município há necessidade de se esperar o Perito vindo de Sinop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município de Sinop atende toda a região Norte, não dando conta de atender todas as chamadas em tempo hábil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com esse profissional em nosso município estaríamos agilizando o trabalho de todos e amenizando sofrimentos dos familiares que sempre aguardam horas com o corpo no local do acidente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e toda sociedade sorrisense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âmara Municipal de Sorriso, Estado de Mato Grosso, em 14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2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A 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8:00Z</dcterms:created>
  <dc:creator>===</dc:creator>
  <dc:description/>
  <cp:keywords/>
  <dc:language>en-US</dc:language>
  <cp:lastModifiedBy>leocir</cp:lastModifiedBy>
  <cp:lastPrinted>2008-02-25T09:28:00Z</cp:lastPrinted>
  <dcterms:modified xsi:type="dcterms:W3CDTF">2008-02-25T12:28:00Z</dcterms:modified>
  <cp:revision>11</cp:revision>
  <dc:subject/>
  <dc:title>INDICAÇÃO N</dc:title>
</cp:coreProperties>
</file>