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05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TINHO SALERNO – PP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, </w:t>
      </w:r>
      <w:r>
        <w:rPr>
          <w:rFonts w:cs="Arial" w:ascii="Arial" w:hAnsi="Arial"/>
          <w:b/>
          <w:sz w:val="24"/>
          <w:szCs w:val="24"/>
        </w:rPr>
        <w:t xml:space="preserve">requerendo relação de servidores cedidos ao Fórum Municipal, especificando: relação de nomes, funções e salários de cada funcionário cedido. 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é dever do legislador fiscalizar as contas e ações públicas, conforme preceitua no inciso X, Artigo 13 da Lei Orgânica do Município.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houve uma proposta do Poder Judiciário que a partir do momento que fosse construído o prédio novo do Fórum, ele devolveria todos os servidores cedidos pela prefeitura para o município, acordo este amplamente discutido e acertado entre as partes;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da poder possui orçamento próprio para manter todo o seu quadro de pessoal, bem como as despesas de manutenção;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é de responsabilidade do município ceder funcionários a outros órgãos;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lto custo da folha de servidores, cedidos a outros órgãos;</w:t>
      </w:r>
    </w:p>
    <w:p>
      <w:pPr>
        <w:pStyle w:val="Normal"/>
        <w:ind w:right="7"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edência de servidores a outros órgãos acarreta custo na Folha de Pagamento do município, muitas vezes dificultando o Poder Executivo dar melhorias aos seus servidores e serviços que é de sua competência e responsabilidade; 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transparência necessária em todas as ações do Chefe do Poder Executivo.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22 de fevereir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inho Sal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abinete Vereador - PP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12:00Z</dcterms:created>
  <dc:creator>===</dc:creator>
  <dc:description/>
  <cp:keywords/>
  <dc:language>en-US</dc:language>
  <cp:lastModifiedBy>leocir</cp:lastModifiedBy>
  <cp:lastPrinted>2008-02-19T10:21:00Z</cp:lastPrinted>
  <dcterms:modified xsi:type="dcterms:W3CDTF">2008-02-22T12:13:00Z</dcterms:modified>
  <cp:revision>50</cp:revision>
  <dc:subject/>
  <dc:title>REQUERIMENTO N</dc:title>
</cp:coreProperties>
</file>