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  <w:t>REQUERIMENTO N.º 007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EDERSON DALMOLIN - PDT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Gilson Costa Passos, Gerente da Empresa Águas de Sorriso, com cópia ao Exmo Senhor Dilceu Rossato, Prefeito Municipal, </w:t>
      </w:r>
      <w:r>
        <w:rPr>
          <w:rFonts w:cs="Arial" w:ascii="Arial" w:hAnsi="Arial"/>
          <w:b/>
          <w:sz w:val="28"/>
        </w:rPr>
        <w:t>requerendo a construção e instalação de um “Posto de Atendimento” no Bairro São Domingos, em anexo ao Posto da Polícia Militar e dos Correi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os moradores do Bairro São Domingos e dos Bairros circunvizinhos, devido a distância do centro da cidade, têm grandes dificuldades para tratar dos assuntos relacionados ao sistema de abastecimento de água e ao pagamento das tarifas mensais.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a instalação de um Posto de Atendimento no local proposto, em muito beneficiará a própria população local, bem como, os moradores das proximidades e adjacências, que dependem tratar de assuntos relacionados ao abastecimento de água, não necessitando com esta medida se dirigir para outros locais, onde os deslocamentos geram dificuldades e desperdício de temp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 estes benefícios além de ser solicitação dos moradores dos bairros da Grande São Domingos, serão de grande importância para a aproximação da empresa concessionária com a populaçã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22 de fevereiro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6:00Z</dcterms:created>
  <dc:creator>===</dc:creator>
  <dc:description/>
  <cp:keywords/>
  <dc:language>en-US</dc:language>
  <cp:lastModifiedBy>leocir</cp:lastModifiedBy>
  <cp:lastPrinted>2008-02-22T10:32:00Z</cp:lastPrinted>
  <dcterms:modified xsi:type="dcterms:W3CDTF">2008-02-22T12:32:00Z</dcterms:modified>
  <cp:revision>8</cp:revision>
  <dc:subject/>
  <dc:title>REQUERIMENTO N</dc:title>
</cp:coreProperties>
</file>