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06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 e ao Sr. Jan Assad Lahn, Chefe do Departamento de Engenharia, </w:t>
      </w:r>
      <w:r>
        <w:rPr>
          <w:rFonts w:cs="Arial" w:ascii="Arial" w:hAnsi="Arial"/>
          <w:b/>
          <w:sz w:val="24"/>
          <w:szCs w:val="24"/>
        </w:rPr>
        <w:t>requerendo cópia de todas a ART´S dos profissionais participantes do Projeto para a construção do Centro Municipal de Eventos, e demais documentos, com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as ART’s dos profissionais envolvidos no projet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s projetos: arquitetônico, elétrico, hidráulico/sanitário, estrutural e de combate a incêndio;</w:t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ópia do documento que contenha o nome dos profissionais que fizeram as fotos de imagens realística do projet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s dos valores/cheques pagos aos profissionais envolvidos no referido projeto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.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tes documentos já foram solicitados no requerimento 148/2007, nos itens C, D e E, e não nos foram enviados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denúncias anônimas, que esta obra está em desacordo com o Código de Obras do nosso município e vindo em desencontro com o nosso Plano Diretor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há necessidade de esclarecer a população sobre a forma de investimento de orçamento municipal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ransparência em todas as ações do Poder Executivo;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2 de fevereir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inho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12:00Z</dcterms:created>
  <dc:creator>===</dc:creator>
  <dc:description/>
  <cp:keywords/>
  <dc:language>en-US</dc:language>
  <cp:lastModifiedBy>leocir</cp:lastModifiedBy>
  <cp:lastPrinted>2008-02-22T10:17:00Z</cp:lastPrinted>
  <dcterms:modified xsi:type="dcterms:W3CDTF">2008-02-22T12:17:00Z</dcterms:modified>
  <cp:revision>46</cp:revision>
  <dc:subject/>
  <dc:title>REQUERIMENTO N</dc:title>
</cp:coreProperties>
</file>