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18/2008</w:t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</w:t>
      </w:r>
      <w:r>
        <w:rPr>
          <w:rFonts w:cs="Arial" w:ascii="Arial" w:hAnsi="Arial"/>
          <w:b/>
          <w:sz w:val="24"/>
          <w:szCs w:val="24"/>
        </w:rPr>
        <w:t xml:space="preserve">requerendo o processo licitatório do Parque Ecológico de Sorriso, bem como: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 projeto com as ART´s dos responsáveis participantes deste e empresa vencedor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s dos valores/cheques pagos aos profissionais e empresas envolvidas no referido projet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as notas fiscais e ATPF da origem das madeiras que foram usadas para esta função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esclarecer a população sobre a forma de investimento de orçamento municipal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Considerando que isto é um patrimônio público e o Poder Público deveria ter mais cuidado na manutenção e conservação do mesm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Considerando que qualquer cidadão que for visitar o Parque Ecológico poderá ver o que está sendo mencionado neste requeriment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uidados que o município tem com a fachada deste parque deveria ser a mesma do restante, pois a frente está “bela” e o interior está abandonado, com erosão, pneus jogados, em fim a sujeira tomando conta;</w:t>
      </w:r>
    </w:p>
    <w:p>
      <w:pPr>
        <w:pStyle w:val="Normal"/>
        <w:ind w:left="720" w:right="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s pelo Chefe do Poder Executivo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or este parque estar desta forma, está se tornando refúgio de malandros, de vândalos, de usuários de drogas e outros. 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Sorriso, Estado do Mato Grosso, em 07 de març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134" w:right="1134" w:gutter="0" w:header="0" w:top="21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0:00Z</dcterms:created>
  <dc:creator>santinho</dc:creator>
  <dc:description/>
  <cp:keywords/>
  <dc:language>en-US</dc:language>
  <cp:lastModifiedBy>leocir</cp:lastModifiedBy>
  <cp:lastPrinted>2008-03-07T09:39:00Z</cp:lastPrinted>
  <dcterms:modified xsi:type="dcterms:W3CDTF">2008-03-07T12:40:00Z</dcterms:modified>
  <cp:revision>8</cp:revision>
  <dc:subject/>
  <dc:title/>
</cp:coreProperties>
</file>